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INTRODUCTION TO ART (AR101)</w:t>
      </w:r>
    </w:p>
    <w:p>
      <w:pPr>
        <w:pStyle w:val="Heading1"/>
        <w:jc w:val="center"/>
        <w:rPr/>
      </w:pPr>
      <w:r>
        <w:rPr/>
        <w:t>COURSE OUTLIN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.  COURSE TITLE : Introduction to A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COURSE NUMBER: AR1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 COURSE DESCRIPTION: ART 101 is designed to promote students’ awareness of observing his/her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own environment. That is to direct students to have a new way of looking at objects or a scene. It gives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an opportunity for the students to explore more closely on the basic elements of drawings: texture, rhythms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contours, patterns, color and perspecti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COURSE OUTCOME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  <w:i/>
        </w:rPr>
        <w:t xml:space="preserve">A. General: 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.  Student will be able to produce a drawing with various size and kind of lines.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 xml:space="preserve">Student will be able to draw a contour of a given shape. 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Student will be able to identify a given pattern and draw it.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Student will be able to define and use Space in creating a drawing.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Student will be able to incorporate “proportion” in their drawing.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Student will be able to select and use color values for their drawing.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 xml:space="preserve">Student will be able to incorporate texture and pattern properties in their drawing. 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Student will be able to identify and use the kinds of drawing rhythms.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Student will be able to design a linear perspective drawing.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Student will be able to create secondary and tertiary colors from the primary colors.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 xml:space="preserve">Student will be able to select the kinds of colors that often work togethe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B. Specifics: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. Student will be able to produce a drawing with various size and kind of lines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111125</wp:posOffset>
                </wp:positionV>
                <wp:extent cx="61055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8.75pt" to="478.4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111125</wp:posOffset>
                </wp:positionV>
                <wp:extent cx="0" cy="17430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8.75pt" to="-2.25pt,1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8525</wp:posOffset>
                </wp:positionH>
                <wp:positionV relativeFrom="paragraph">
                  <wp:posOffset>111125</wp:posOffset>
                </wp:positionV>
                <wp:extent cx="0" cy="17430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8.75pt" to="270.75pt,1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76950</wp:posOffset>
                </wp:positionH>
                <wp:positionV relativeFrom="paragraph">
                  <wp:posOffset>111125</wp:posOffset>
                </wp:positionV>
                <wp:extent cx="0" cy="17430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5pt,8.75pt" to="478.5pt,1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a. Lesson #1 (Line) will be introduced to the students.                1a. Students will be introduced to the kinds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This lesson contains the usage and various kinds of lines              of lines and are instructed to exercise on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that are commonly used for creating a drawing. </w:t>
        <w:tab/>
        <w:t xml:space="preserve">                drawing various kinds of lines: diagonal,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horizontal, vertical,  descending, </w:t>
      </w:r>
    </w:p>
    <w:p>
      <w:pPr>
        <w:pStyle w:val="Normal"/>
        <w:ind w:left="63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ascending,  curvilinear, fast and slow lin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51435</wp:posOffset>
                </wp:positionV>
                <wp:extent cx="61055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4.05pt" to="478.4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b. Present a simple object (a leave, a cup, a soda can) in the      1b. Students will complete a drawing by using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classroom and explain the lines that can be used to create           different sizes and kinds of lines that have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a simple drawing from any of the objects.</w:t>
        <w:tab/>
        <w:tab/>
        <w:t xml:space="preserve">                 the related necessities of creating a simple </w:t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rawing.</w:t>
      </w:r>
    </w:p>
    <w:p>
      <w:pPr>
        <w:pStyle w:val="Normal"/>
        <w:ind w:left="5040" w:firstLine="720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102235</wp:posOffset>
                </wp:positionV>
                <wp:extent cx="61055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8.05pt" to="478.4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2. Student will be able to draw a contour of a shape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83185</wp:posOffset>
                </wp:positionV>
                <wp:extent cx="61531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6.55pt" to="482.2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24575</wp:posOffset>
                </wp:positionH>
                <wp:positionV relativeFrom="paragraph">
                  <wp:posOffset>83185</wp:posOffset>
                </wp:positionV>
                <wp:extent cx="0" cy="174307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25pt,6.55pt" to="482.25pt,1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</wp:posOffset>
                </wp:positionH>
                <wp:positionV relativeFrom="paragraph">
                  <wp:posOffset>83185</wp:posOffset>
                </wp:positionV>
                <wp:extent cx="0" cy="174307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6.55pt" to="-2.25pt,1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38525</wp:posOffset>
                </wp:positionH>
                <wp:positionV relativeFrom="paragraph">
                  <wp:posOffset>83185</wp:posOffset>
                </wp:positionV>
                <wp:extent cx="0" cy="174307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6.55pt" to="270.75pt,1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a. Introduce Lesson #2 Shape. Shape is a defined area.              2a. Students will define the meaning of  “shape”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Provide an object to be used for the contour drawing.                  Instruct the students to take a close look at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Contour is the line that outlines a shape, which gives</w:t>
        <w:tab/>
        <w:tab/>
        <w:t xml:space="preserve">   a given object and try his/her best to follow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the name and the meaning of that defined shape. </w:t>
        <w:tab/>
        <w:tab/>
        <w:t xml:space="preserve">   and draw the line that outlines that particu-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lar shape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575</wp:posOffset>
                </wp:positionH>
                <wp:positionV relativeFrom="paragraph">
                  <wp:posOffset>67310</wp:posOffset>
                </wp:positionV>
                <wp:extent cx="61531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5.3pt" to="482.2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2b. Provide 2 containers or objects that have the same </w:t>
        <w:tab/>
        <w:t xml:space="preserve">          2b.  Students will draw the contour lines of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shape (coffee, empty oil,  jam jars, and etc). Select a </w:t>
        <w:tab/>
        <w:tab/>
        <w:t xml:space="preserve">   a given object. The size of the drawing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shape that has irregular contour lines.  Have the </w:t>
        <w:tab/>
        <w:tab/>
        <w:t xml:space="preserve">   must be big enough to fill have of the draw-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students divided into two groups and set the</w:t>
        <w:tab/>
        <w:tab/>
        <w:tab/>
        <w:t xml:space="preserve">   ing paper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objects for two group so they will have working space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73660</wp:posOffset>
                </wp:positionV>
                <wp:extent cx="6162675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5.8pt" to="482.2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3. Students will be able to identify a pattern and draw it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91250</wp:posOffset>
                </wp:positionH>
                <wp:positionV relativeFrom="paragraph">
                  <wp:posOffset>130810</wp:posOffset>
                </wp:positionV>
                <wp:extent cx="0" cy="6858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10.3pt" to="487.5pt,6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38525</wp:posOffset>
                </wp:positionH>
                <wp:positionV relativeFrom="paragraph">
                  <wp:posOffset>130810</wp:posOffset>
                </wp:positionV>
                <wp:extent cx="0" cy="6858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10.3pt" to="270.75pt,6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575</wp:posOffset>
                </wp:positionH>
                <wp:positionV relativeFrom="paragraph">
                  <wp:posOffset>130810</wp:posOffset>
                </wp:positionV>
                <wp:extent cx="0" cy="6858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0.3pt" to="-2.25pt,6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575</wp:posOffset>
                </wp:positionH>
                <wp:positionV relativeFrom="paragraph">
                  <wp:posOffset>130810</wp:posOffset>
                </wp:positionV>
                <wp:extent cx="62198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0.3pt" to="487.4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3a. Have the students take a look at an object; a  small                3a. Students will observe the characteristics of a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branch of a tree,  a group of  leaves, or park of a tree.                   pattern.  They will describe how that shape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Select  a pattern and how it is naturally formed and  </w:t>
        <w:tab/>
        <w:tab/>
        <w:t xml:space="preserve">   makes up the pattern before they can start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100</wp:posOffset>
                </wp:positionH>
                <wp:positionV relativeFrom="paragraph">
                  <wp:posOffset>232410</wp:posOffset>
                </wp:positionV>
                <wp:extent cx="62198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8.3pt" to="486.7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</w:t>
      </w:r>
      <w:r>
        <w:rPr>
          <w:b/>
        </w:rPr>
        <w:t>have some words explaining its arrangement.</w:t>
        <w:tab/>
        <w:tab/>
        <w:tab/>
        <w:t xml:space="preserve">   their drawing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4. Student will be able to define “space” and use it in creating a drawing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7625</wp:posOffset>
                </wp:positionH>
                <wp:positionV relativeFrom="paragraph">
                  <wp:posOffset>53975</wp:posOffset>
                </wp:positionV>
                <wp:extent cx="62769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4.25pt" to="490.4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29350</wp:posOffset>
                </wp:positionH>
                <wp:positionV relativeFrom="paragraph">
                  <wp:posOffset>53975</wp:posOffset>
                </wp:positionV>
                <wp:extent cx="0" cy="203835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5pt,4.25pt" to="490.5pt,16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7625</wp:posOffset>
                </wp:positionH>
                <wp:positionV relativeFrom="paragraph">
                  <wp:posOffset>53975</wp:posOffset>
                </wp:positionV>
                <wp:extent cx="0" cy="203835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4.25pt" to="-3.75pt,16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05200</wp:posOffset>
                </wp:positionH>
                <wp:positionV relativeFrom="paragraph">
                  <wp:posOffset>53975</wp:posOffset>
                </wp:positionV>
                <wp:extent cx="0" cy="203835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4.25pt" to="276pt,16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4a.  Present lesson #3  “Space”. Explain the importance and </w:t>
        <w:tab/>
        <w:t xml:space="preserve"> 4a.  Students will have to sketch two sketches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sage of space in a drawing.  Be specific on how it can change </w:t>
        <w:tab/>
        <w:t xml:space="preserve">        of the same shape of a leave and arrang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 shape from one to another.  Illustrate a leave and its veins;               their veins in different order or spacing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hange the spacing of the veins to specify this concept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7625</wp:posOffset>
                </wp:positionH>
                <wp:positionV relativeFrom="paragraph">
                  <wp:posOffset>57150</wp:posOffset>
                </wp:positionV>
                <wp:extent cx="627697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4.5pt" to="490.4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4b. Illustrate a simple drawing of a tree branch and its twigs.            4b. Students will draw two separate branches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Make another drawing of the same branch and change</w:t>
        <w:tab/>
        <w:tab/>
        <w:t xml:space="preserve">       of a tree on a page and arrange their twigs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the arrangement of the twigs.</w:t>
        <w:tab/>
        <w:tab/>
        <w:tab/>
        <w:tab/>
        <w:tab/>
        <w:t xml:space="preserve">       in different order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7625</wp:posOffset>
                </wp:positionH>
                <wp:positionV relativeFrom="paragraph">
                  <wp:posOffset>63500</wp:posOffset>
                </wp:positionV>
                <wp:extent cx="627697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5pt" to="490.4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4c.  Have the students to take an observation of a tree or a                 4c. Students will identify the spaces between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mountain. Explain the spaces between the parts of the tree</w:t>
        <w:tab/>
        <w:t xml:space="preserve">       the parts and have discussion on the colors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r a mountain. Include how the colors change their values</w:t>
        <w:tab/>
        <w:t xml:space="preserve">       and their values within the spaces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between the parts.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7625</wp:posOffset>
                </wp:positionH>
                <wp:positionV relativeFrom="paragraph">
                  <wp:posOffset>47625</wp:posOffset>
                </wp:positionV>
                <wp:extent cx="627697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3.75pt" to="490.4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29350</wp:posOffset>
                </wp:positionH>
                <wp:positionV relativeFrom="paragraph">
                  <wp:posOffset>47625</wp:posOffset>
                </wp:positionV>
                <wp:extent cx="0" cy="74295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5pt,3.75pt" to="490.5pt,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05200</wp:posOffset>
                </wp:positionH>
                <wp:positionV relativeFrom="paragraph">
                  <wp:posOffset>47625</wp:posOffset>
                </wp:positionV>
                <wp:extent cx="0" cy="74295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3.75pt" to="276pt,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7625</wp:posOffset>
                </wp:positionH>
                <wp:positionV relativeFrom="paragraph">
                  <wp:posOffset>47625</wp:posOffset>
                </wp:positionV>
                <wp:extent cx="0" cy="74295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3.75pt" to="-3.75pt,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4d. Have students to draw a close drawing of what they see              4d.  Students will be able to draw a simple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from their observation.  Emphasize on spaces and how they             drawing from using shapes and their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are related to each other.      </w:t>
        <w:tab/>
        <w:tab/>
        <w:tab/>
        <w:tab/>
        <w:tab/>
        <w:t xml:space="preserve">       spaces that relate them together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7625</wp:posOffset>
                </wp:positionH>
                <wp:positionV relativeFrom="paragraph">
                  <wp:posOffset>60325</wp:posOffset>
                </wp:positionV>
                <wp:extent cx="627697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4.75pt" to="490.4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5.  Student will be able to incorporate “proportion” in their drawing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8575</wp:posOffset>
                </wp:positionH>
                <wp:positionV relativeFrom="paragraph">
                  <wp:posOffset>47625</wp:posOffset>
                </wp:positionV>
                <wp:extent cx="625792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.75pt" to="490.4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29350</wp:posOffset>
                </wp:positionH>
                <wp:positionV relativeFrom="paragraph">
                  <wp:posOffset>47625</wp:posOffset>
                </wp:positionV>
                <wp:extent cx="0" cy="178752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5pt,3.75pt" to="490.5pt,14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05200</wp:posOffset>
                </wp:positionH>
                <wp:positionV relativeFrom="paragraph">
                  <wp:posOffset>47625</wp:posOffset>
                </wp:positionV>
                <wp:extent cx="0" cy="178752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3.75pt" to="276pt,14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8575</wp:posOffset>
                </wp:positionH>
                <wp:positionV relativeFrom="paragraph">
                  <wp:posOffset>47625</wp:posOffset>
                </wp:positionV>
                <wp:extent cx="0" cy="17780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.75pt" to="-2.25pt,14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5a. Lesson #5 “proportion” has to be presented.  Explain the        5a. Students will be able to identify the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meaning of proportion and how it has to be used in a                      general  techniques of proportion and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drawing.  Introduce students to the basic techniques of</w:t>
        <w:tab/>
        <w:t xml:space="preserve">      how they are being selected and used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selecting proportion  which are directed on: eyeballing, </w:t>
        <w:tab/>
        <w:t xml:space="preserve">      in a drawing or a painting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using grids, and measuring tools such as caliber,  standard,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or metric rulers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8575</wp:posOffset>
                </wp:positionH>
                <wp:positionV relativeFrom="paragraph">
                  <wp:posOffset>67310</wp:posOffset>
                </wp:positionV>
                <wp:extent cx="625792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5.3pt" to="490.4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5b. Bring a cup or a small branch of a tree into the classroom.      5b. Students will draw the cup or the branch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Have either one of the above and explain the relationship</w:t>
        <w:tab/>
        <w:t xml:space="preserve">      and relate the parts and their sizes to the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of the parts to the whole: lip, body, foot, and handle; main</w:t>
        <w:tab/>
        <w:t xml:space="preserve">      whole in their drawings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branch, sizes of the twigs, and details of their connection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8575</wp:posOffset>
                </wp:positionH>
                <wp:positionV relativeFrom="paragraph">
                  <wp:posOffset>73660</wp:posOffset>
                </wp:positionV>
                <wp:extent cx="625792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5.8pt" to="490.4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6.  Student will be able to select and use color values for their drawing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8575</wp:posOffset>
                </wp:positionH>
                <wp:positionV relativeFrom="paragraph">
                  <wp:posOffset>102235</wp:posOffset>
                </wp:positionV>
                <wp:extent cx="626745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8.05pt" to="491.2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8575</wp:posOffset>
                </wp:positionH>
                <wp:positionV relativeFrom="paragraph">
                  <wp:posOffset>102235</wp:posOffset>
                </wp:positionV>
                <wp:extent cx="0" cy="214947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8.05pt" to="-2.25pt,17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29350</wp:posOffset>
                </wp:positionH>
                <wp:positionV relativeFrom="paragraph">
                  <wp:posOffset>102235</wp:posOffset>
                </wp:positionV>
                <wp:extent cx="0" cy="214947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5pt,8.05pt" to="490.5pt,17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05200</wp:posOffset>
                </wp:positionH>
                <wp:positionV relativeFrom="paragraph">
                  <wp:posOffset>102235</wp:posOffset>
                </wp:positionV>
                <wp:extent cx="0" cy="214947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8.05pt" to="276pt,17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6a. The lesson #6 (Dark/Light) has to be presented to the class.    6a. Student will be able to select either dark to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Each color has its own value. Their values give the illusion           light or light to dark for the color value to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of  their strength as they appear at a distance which can</w:t>
        <w:tab/>
        <w:t xml:space="preserve">     be used in planning of their drawing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also create dimension or an aerial  perspective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7625</wp:posOffset>
                </wp:positionH>
                <wp:positionV relativeFrom="paragraph">
                  <wp:posOffset>45085</wp:posOffset>
                </wp:positionV>
                <wp:extent cx="627697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3.55pt" to="490.4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6b.  Have the students to select an object: a can, a jar, a piece      6b. Students will draw a shape of an object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of a rock, or an empty container.  Let them take a close               They will draw some different sizes of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look at it and draw it shape and let them emphasize on                  lines on the object to show far and clos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some of the lines (small, medium, and large). </w:t>
        <w:tab/>
        <w:tab/>
        <w:t xml:space="preserve">       Line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8575</wp:posOffset>
                </wp:positionH>
                <wp:positionV relativeFrom="paragraph">
                  <wp:posOffset>76835</wp:posOffset>
                </wp:positionV>
                <wp:extent cx="625792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6.05pt" to="490.4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6c. Have the students to reproduce the same drawing.  Let           6c. Students will reproduce their previous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hem discuss the shadow and its values on and around</w:t>
        <w:tab/>
        <w:t xml:space="preserve">     drawings and discuss the shadow and its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he actual object before they can draw them.</w:t>
        <w:tab/>
        <w:tab/>
        <w:tab/>
        <w:t xml:space="preserve">     values on and around the object.  They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8575</wp:posOffset>
                </wp:positionH>
                <wp:positionV relativeFrom="paragraph">
                  <wp:posOffset>207010</wp:posOffset>
                </wp:positionV>
                <wp:extent cx="625792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6.3pt" to="490.4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  <w:t xml:space="preserve">     will complete their drawings with shado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Student will be able to incorporate texture and pattern properties in their drawings.</w:t>
      </w:r>
    </w:p>
    <w:p>
      <w:pPr>
        <w:pStyle w:val="Normal"/>
        <w:ind w:left="240" w:hanging="0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9050</wp:posOffset>
                </wp:positionH>
                <wp:positionV relativeFrom="paragraph">
                  <wp:posOffset>92075</wp:posOffset>
                </wp:positionV>
                <wp:extent cx="633412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7.25pt" to="497.2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9050</wp:posOffset>
                </wp:positionH>
                <wp:positionV relativeFrom="paragraph">
                  <wp:posOffset>92075</wp:posOffset>
                </wp:positionV>
                <wp:extent cx="0" cy="215265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7.25pt" to="-1.5pt,17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14725</wp:posOffset>
                </wp:positionH>
                <wp:positionV relativeFrom="paragraph">
                  <wp:posOffset>92075</wp:posOffset>
                </wp:positionV>
                <wp:extent cx="0" cy="215265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7.25pt" to="276.75pt,17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15075</wp:posOffset>
                </wp:positionH>
                <wp:positionV relativeFrom="paragraph">
                  <wp:posOffset>92075</wp:posOffset>
                </wp:positionV>
                <wp:extent cx="0" cy="215265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25pt,7.25pt" to="497.25pt,17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7a. Teacher will introduce the lesson on texture to the students.</w:t>
        <w:tab/>
        <w:t>7a. Students will be introduced to the lesson on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The lesson has the two kinds of texture: tactile and visual.</w:t>
        <w:tab/>
        <w:t xml:space="preserve">       texture. They will differentiate between the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Explain clearly on how the texture of a particular tree is</w:t>
        <w:tab/>
        <w:t xml:space="preserve">       two kinds of texture: Tactile and Visual.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Created; the qualities of the texture can be a pattern created</w:t>
        <w:tab/>
        <w:t xml:space="preserve">       They will indicate a pattern created from a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from the arrangement of dead leaves and branches.   </w:t>
        <w:tab/>
        <w:tab/>
        <w:t xml:space="preserve">        given object: a twig from a tree o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arrangement of leaves, flowers, branches of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a particular tree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9050</wp:posOffset>
                </wp:positionH>
                <wp:positionV relativeFrom="paragraph">
                  <wp:posOffset>120650</wp:posOffset>
                </wp:positionV>
                <wp:extent cx="634365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9.5pt" to="497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7b. The teacher will bring an object that has a clear texture and      7b. Students will create a drawing of a texture &amp;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pattern on it or have the students go out and take a look at               a pattern that is related to what they have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a tree: a coconut tree, a plumaria tree, or  an hibiscus tree</w:t>
        <w:tab/>
        <w:t xml:space="preserve">        observed.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and it arrangement of the leaves.  Let the students discuss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the texture and the pattern that they can see from the tree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9050</wp:posOffset>
                </wp:positionH>
                <wp:positionV relativeFrom="paragraph">
                  <wp:posOffset>53975</wp:posOffset>
                </wp:positionV>
                <wp:extent cx="633412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.25pt" to="497.2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8.  The students will be able to identify and use the types of drawing rhythms used for a drawing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9050</wp:posOffset>
                </wp:positionH>
                <wp:positionV relativeFrom="paragraph">
                  <wp:posOffset>111125</wp:posOffset>
                </wp:positionV>
                <wp:extent cx="633412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8.75pt" to="497.2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14725</wp:posOffset>
                </wp:positionH>
                <wp:positionV relativeFrom="paragraph">
                  <wp:posOffset>111125</wp:posOffset>
                </wp:positionV>
                <wp:extent cx="0" cy="240982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8.75pt" to="276.75pt,19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9050</wp:posOffset>
                </wp:positionH>
                <wp:positionV relativeFrom="paragraph">
                  <wp:posOffset>111125</wp:posOffset>
                </wp:positionV>
                <wp:extent cx="0" cy="240982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8.75pt" to="-1.5pt,19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315075</wp:posOffset>
                </wp:positionH>
                <wp:positionV relativeFrom="paragraph">
                  <wp:posOffset>111125</wp:posOffset>
                </wp:positionV>
                <wp:extent cx="0" cy="2409825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25pt,8.75pt" to="497.25pt,19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8a. The teacher will introduce the lesson on “rhythm” to the           8a. The students will identify the differences on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students.  Give a clear explanation on: repetitive rhythm,</w:t>
        <w:tab/>
        <w:t xml:space="preserve">        the kinds of rhythms.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alternative rhythm, progressive rhythm, and flowing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rhythm.  Illustrate an example of each in a drawing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9050</wp:posOffset>
                </wp:positionH>
                <wp:positionV relativeFrom="paragraph">
                  <wp:posOffset>34925</wp:posOffset>
                </wp:positionV>
                <wp:extent cx="633412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.75pt" to="497.2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8b. Have the students to take a close look at a banana tree,   a</w:t>
        <w:tab/>
        <w:t>8b. The student will take an observation of a tree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andanus tree, or a hibiscus tree outside the classroom.</w:t>
        <w:tab/>
        <w:t xml:space="preserve">       They will identify and record the kinds of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Guide them to see the rhythms that may appear an the </w:t>
        <w:tab/>
        <w:t xml:space="preserve">        rhythms on each part of a tree.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stem, the leaves, or the flowers,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9050</wp:posOffset>
                </wp:positionH>
                <wp:positionV relativeFrom="paragraph">
                  <wp:posOffset>124460</wp:posOffset>
                </wp:positionV>
                <wp:extent cx="633412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9.8pt" to="497.2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8c.  Have the students to select a small tree outside their</w:t>
        <w:tab/>
        <w:tab/>
        <w:t xml:space="preserve">8c. The students will create a drawing from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classroom. Give them instruction on the size of the</w:t>
        <w:tab/>
        <w:tab/>
        <w:t xml:space="preserve">       their environment.  They will draw a small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drawing that they should create.                                                           tree and the kinds of rhythms that appear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on the stem, the branches, the leaves, and the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9050</wp:posOffset>
                </wp:positionH>
                <wp:positionV relativeFrom="paragraph">
                  <wp:posOffset>184785</wp:posOffset>
                </wp:positionV>
                <wp:extent cx="633412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4.55pt" to="497.2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  <w:t xml:space="preserve">       flowers if there i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The student will be able to sketch an illustration of linear perspective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6675</wp:posOffset>
                </wp:positionH>
                <wp:positionV relativeFrom="paragraph">
                  <wp:posOffset>114935</wp:posOffset>
                </wp:positionV>
                <wp:extent cx="638175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9.05pt" to="497.2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315075</wp:posOffset>
                </wp:positionH>
                <wp:positionV relativeFrom="paragraph">
                  <wp:posOffset>114935</wp:posOffset>
                </wp:positionV>
                <wp:extent cx="0" cy="1819275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25pt,9.05pt" to="497.25pt,15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14725</wp:posOffset>
                </wp:positionH>
                <wp:positionV relativeFrom="paragraph">
                  <wp:posOffset>114935</wp:posOffset>
                </wp:positionV>
                <wp:extent cx="0" cy="1819275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9.05pt" to="276.75pt,15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6675</wp:posOffset>
                </wp:positionH>
                <wp:positionV relativeFrom="paragraph">
                  <wp:posOffset>114935</wp:posOffset>
                </wp:positionV>
                <wp:extent cx="0" cy="1819275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9.05pt" to="-5.25pt,15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9a.  The teacher will present the lesson #9 (Perspective) to the           9a. The students will be able to define the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students. Focus the lesson on the main parts of the linear</w:t>
        <w:tab/>
        <w:t xml:space="preserve">         meaning of perspective and name the parts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perspective: vanishing point, eye level, converging lines,</w:t>
        <w:tab/>
        <w:t xml:space="preserve">         of the linear perspective.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Horizontal parallel lines,  vertical parallel lines,  worm’s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view, and bird’s view.  Draw an illustration that shows the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parts of the linear perspective.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6675</wp:posOffset>
                </wp:positionH>
                <wp:positionV relativeFrom="paragraph">
                  <wp:posOffset>48260</wp:posOffset>
                </wp:positionV>
                <wp:extent cx="639127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.8pt" to="497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9b.  Select a chair or a table in the classroom and draw it. Start       9b. The students will be able to draw a linear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the illustration from one vanishing point and converging</w:t>
        <w:tab/>
        <w:t xml:space="preserve">       perspective drawing by following the given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lines.  Have the students to observe and memorize the </w:t>
        <w:tab/>
        <w:tab/>
        <w:t xml:space="preserve">       instruction and the steps required for that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sequences needed for that drawing. </w:t>
        <w:tab/>
        <w:tab/>
        <w:tab/>
        <w:tab/>
        <w:t xml:space="preserve">       particular draw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6675</wp:posOffset>
                </wp:positionH>
                <wp:positionV relativeFrom="paragraph">
                  <wp:posOffset>35560</wp:posOffset>
                </wp:positionV>
                <wp:extent cx="639127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.8pt" to="497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6675</wp:posOffset>
                </wp:positionH>
                <wp:positionV relativeFrom="paragraph">
                  <wp:posOffset>226060</wp:posOffset>
                </wp:positionV>
                <wp:extent cx="639127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7.8pt" to="497.9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Students will be able to create secondary and tertiary colors from the primary color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6675</wp:posOffset>
                </wp:positionH>
                <wp:positionV relativeFrom="paragraph">
                  <wp:posOffset>80010</wp:posOffset>
                </wp:positionV>
                <wp:extent cx="0" cy="59055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6.3pt" to="-5.25pt,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14725</wp:posOffset>
                </wp:positionH>
                <wp:positionV relativeFrom="paragraph">
                  <wp:posOffset>80010</wp:posOffset>
                </wp:positionV>
                <wp:extent cx="0" cy="59055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6.3pt" to="276.75pt,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324600</wp:posOffset>
                </wp:positionH>
                <wp:positionV relativeFrom="paragraph">
                  <wp:posOffset>80010</wp:posOffset>
                </wp:positionV>
                <wp:extent cx="0" cy="59055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6.3pt" to="498pt,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a.  The lesson #10 (color) has to be presented to the students.       10a. The students will be introduced to color an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Emphasize on how it is being used on traffic signs, in</w:t>
        <w:tab/>
        <w:t xml:space="preserve">        its properties: value, intensity, and divisions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restaurants,  on commercial goods, and other  purposes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76200</wp:posOffset>
                </wp:positionH>
                <wp:positionV relativeFrom="paragraph">
                  <wp:posOffset>86360</wp:posOffset>
                </wp:positionV>
                <wp:extent cx="6391275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.8pt" to="497.2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9050</wp:posOffset>
                </wp:positionH>
                <wp:positionV relativeFrom="paragraph">
                  <wp:posOffset>31750</wp:posOffset>
                </wp:positionV>
                <wp:extent cx="0" cy="2016125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.5pt" to="-1.5pt,16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43300</wp:posOffset>
                </wp:positionH>
                <wp:positionV relativeFrom="paragraph">
                  <wp:posOffset>31750</wp:posOffset>
                </wp:positionV>
                <wp:extent cx="0" cy="2016125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5pt" to="279pt,16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334125</wp:posOffset>
                </wp:positionH>
                <wp:positionV relativeFrom="paragraph">
                  <wp:posOffset>31750</wp:posOffset>
                </wp:positionV>
                <wp:extent cx="0" cy="2016125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2.5pt" to="498.75pt,16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9050</wp:posOffset>
                </wp:positionH>
                <wp:positionV relativeFrom="paragraph">
                  <wp:posOffset>-114300</wp:posOffset>
                </wp:positionV>
                <wp:extent cx="6353175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-9pt" to="498.7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</w:t>
      </w:r>
      <w:r>
        <w:rPr>
          <w:b/>
        </w:rPr>
        <w:t>10b.  Give an illustration on division of colors: Primary,              10b.  The students will list all the basic colors tha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Secondary, and Tertiary colors. The primary colors are:</w:t>
        <w:tab/>
        <w:t xml:space="preserve">         can be created from the Primary colors.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Red, Blue, and Yellow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Equal amount of Red + Blue = Violet (Secondary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Equal amount of Red + Yellow = Orange (Secondary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Equal amount of Blue + Yellow = Green (Secondary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*Note that there is no brown color among thos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illustrated colors. It can be obtained from mixing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the primary colors together.  There are 6 tertiary colors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They can be called hyphenated colors because there is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an hyphen sign between each  of the colors: Red-violet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Blue-green, Yellow-orange; always start with prima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9050</wp:posOffset>
                </wp:positionH>
                <wp:positionV relativeFrom="paragraph">
                  <wp:posOffset>3175</wp:posOffset>
                </wp:positionV>
                <wp:extent cx="6353175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0.25pt" to="498.7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11. Student will be able to select the kinds of colors that often work together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9050</wp:posOffset>
                </wp:positionH>
                <wp:positionV relativeFrom="paragraph">
                  <wp:posOffset>50800</wp:posOffset>
                </wp:positionV>
                <wp:extent cx="6353175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pt" to="498.7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43300</wp:posOffset>
                </wp:positionH>
                <wp:positionV relativeFrom="paragraph">
                  <wp:posOffset>50800</wp:posOffset>
                </wp:positionV>
                <wp:extent cx="0" cy="10287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pt" to="279pt,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9050</wp:posOffset>
                </wp:positionH>
                <wp:positionV relativeFrom="paragraph">
                  <wp:posOffset>50800</wp:posOffset>
                </wp:positionV>
                <wp:extent cx="0" cy="10287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pt" to="-1.5pt,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334125</wp:posOffset>
                </wp:positionH>
                <wp:positionV relativeFrom="paragraph">
                  <wp:posOffset>50800</wp:posOffset>
                </wp:positionV>
                <wp:extent cx="0" cy="10287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4pt" to="498.75pt,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11.   The teacher will introduce the student to the five kinds of    11. Student will identify the color schemes how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color schemes: Triad, Tetrad, Double complementary,              their names are used to identify them.  The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Split complementary, and Analogous.  Give a clear                    will name at least three colors and thei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explanation how the colors are related in each of the color         complementary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schemes and include how the complementary colors ar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related to each other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9050</wp:posOffset>
                </wp:positionH>
                <wp:positionV relativeFrom="paragraph">
                  <wp:posOffset>57150</wp:posOffset>
                </wp:positionV>
                <wp:extent cx="6353175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.5pt" to="498.7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 MATERI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It has to be noted that the following materials are required for the course. They are required materials for </w:t>
      </w:r>
    </w:p>
    <w:p>
      <w:pPr>
        <w:pStyle w:val="Normal"/>
        <w:ind w:left="690" w:hanging="0"/>
        <w:rPr>
          <w:b/>
          <w:b/>
        </w:rPr>
      </w:pPr>
      <w:r>
        <w:rPr>
          <w:b/>
        </w:rPr>
        <w:t xml:space="preserve">Introduction To Art (AR101) and they are as follow:         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Drawing pencils (set)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Drawing pad (1)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Watercolor paint (set) or Acrylic paint (set)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Brushes (set)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eraser  (1)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Watercolor pad (1)</w:t>
      </w:r>
    </w:p>
    <w:p>
      <w:pPr>
        <w:pStyle w:val="Normal"/>
        <w:ind w:left="69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TEXT: 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REFERENCE MATERI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The American Heritage College Dictionary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Britannica Encyclopedia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Faulkner, Ziegfed and Hill (1963).  </w:t>
      </w:r>
      <w:r>
        <w:rPr>
          <w:b/>
          <w:i/>
        </w:rPr>
        <w:t>Art Today</w:t>
      </w:r>
      <w:r>
        <w:rPr>
          <w:b/>
        </w:rPr>
        <w:t>. Holt, Rinehart and Winston.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Feldman, E.B. (1967).  </w:t>
      </w:r>
      <w:r>
        <w:rPr>
          <w:b/>
          <w:i/>
        </w:rPr>
        <w:t xml:space="preserve">Art as Image and Idea. </w:t>
      </w:r>
      <w:r>
        <w:rPr>
          <w:b/>
        </w:rPr>
        <w:t>Saddle River, NJ: Prentice Hall Inc.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H. W. Janson (1966). </w:t>
      </w:r>
      <w:r>
        <w:rPr>
          <w:b/>
          <w:i/>
        </w:rPr>
        <w:t xml:space="preserve">History of Art. </w:t>
      </w:r>
      <w:r>
        <w:rPr>
          <w:b/>
        </w:rPr>
        <w:t>Prentice-Hall, Inc., Englewood Cliffs, N. J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nd Harry N. Abrams, Inc., New York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F.    Minor, E. (1962). </w:t>
      </w:r>
      <w:r>
        <w:rPr>
          <w:b/>
          <w:i/>
        </w:rPr>
        <w:t>Preparing Visual Instructional Materials</w:t>
      </w:r>
      <w:r>
        <w:rPr>
          <w:b/>
        </w:rPr>
        <w:t>. New York: McGraw-Hill Book C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9050</wp:posOffset>
                </wp:positionH>
                <wp:positionV relativeFrom="paragraph">
                  <wp:posOffset>8820150</wp:posOffset>
                </wp:positionV>
                <wp:extent cx="6400800" cy="5715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694.5pt" to="502.45pt,69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METHOD OF INSTRUC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esson presentation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isual material observation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emonstration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Field trip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COURSE CONTENT: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Lesson #1 Line; lines and their properties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Lesson #2 Shape: Non-geometrical shapes and their defined areas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Lesson #3. Space:  The distance between certain points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Lesson #4. Pattern. The arrangement of a shape or a guide to follow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Lesson #5. Proportion. Comparision of parts to the whole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Lesson #6. Color Values.  The darkness or lightness of a color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Lesson #7.  Texture. The quality of the surface of an object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Lesson #8. Rhythm.  The regular reoccurrence of  a shape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Lesson #9. Perspective. The art of representing an object on a flat surface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Lesson #10. Color.  The division of colors and their values and intensities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Lesson #11. Color Schemes. The relationship of a color to other colo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INSTRUCTIONAL COST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 EVALU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Grades from  1</w:t>
      </w:r>
      <w:r>
        <w:rPr>
          <w:b/>
          <w:vertAlign w:val="superscript"/>
        </w:rPr>
        <w:t>st</w:t>
      </w:r>
      <w:r>
        <w:rPr>
          <w:b/>
        </w:rPr>
        <w:t xml:space="preserve"> quiz, lesson #1 to lesson #5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Grades from  2</w:t>
      </w:r>
      <w:r>
        <w:rPr>
          <w:b/>
          <w:vertAlign w:val="superscript"/>
        </w:rPr>
        <w:t>nd</w:t>
      </w:r>
      <w:r>
        <w:rPr>
          <w:b/>
        </w:rPr>
        <w:t xml:space="preserve"> quiz, lesson #6 to #11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Completion of drawings from the lessons (at least two drawings from each)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Completion of a project from using all of the drawing elements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Grade “A” is given on completion of the drawings and the project with  85%-95% on both quizzes.</w:t>
      </w:r>
    </w:p>
    <w:p>
      <w:pPr>
        <w:pStyle w:val="Normal"/>
        <w:ind w:left="390" w:hanging="0"/>
        <w:rPr>
          <w:b/>
          <w:b/>
        </w:rPr>
      </w:pPr>
      <w:r>
        <w:rPr>
          <w:b/>
        </w:rPr>
        <w:t xml:space="preserve">                   “</w:t>
      </w:r>
      <w:r>
        <w:rPr>
          <w:b/>
        </w:rPr>
        <w:t>B” is given on completion of the drawings and the project with  75%-84% on both quizzes.</w:t>
      </w:r>
    </w:p>
    <w:p>
      <w:pPr>
        <w:pStyle w:val="Normal"/>
        <w:ind w:left="390" w:hanging="0"/>
        <w:rPr>
          <w:b/>
          <w:b/>
        </w:rPr>
      </w:pPr>
      <w:r>
        <w:rPr>
          <w:b/>
        </w:rPr>
        <w:t xml:space="preserve">                   “</w:t>
      </w:r>
      <w:r>
        <w:rPr>
          <w:b/>
        </w:rPr>
        <w:t>C” is given on completion of the drawings and the project with  65%-74% on both quizzes.</w:t>
      </w:r>
    </w:p>
    <w:p>
      <w:pPr>
        <w:pStyle w:val="Normal"/>
        <w:ind w:left="390" w:hanging="0"/>
        <w:rPr>
          <w:b/>
          <w:b/>
        </w:rPr>
      </w:pPr>
      <w:r>
        <w:rPr>
          <w:b/>
        </w:rPr>
        <w:t xml:space="preserve">                   “</w:t>
      </w:r>
      <w:r>
        <w:rPr>
          <w:b/>
        </w:rPr>
        <w:t>D” is given on completion of the drawings and the project with 55%- 64% on both quizzes.</w:t>
      </w:r>
    </w:p>
    <w:p>
      <w:pPr>
        <w:pStyle w:val="Normal"/>
        <w:ind w:left="390" w:hanging="0"/>
        <w:rPr>
          <w:b/>
          <w:b/>
        </w:rPr>
      </w:pPr>
      <w:r>
        <w:rPr>
          <w:b/>
        </w:rPr>
        <w:t xml:space="preserve">                   “</w:t>
      </w:r>
      <w:r>
        <w:rPr>
          <w:b/>
        </w:rPr>
        <w:t xml:space="preserve">F” is given on incomplete drawings, the project, and no letter grade from the quizzes.  </w:t>
      </w:r>
    </w:p>
    <w:p>
      <w:pPr>
        <w:pStyle w:val="Normal"/>
        <w:ind w:left="390" w:hanging="0"/>
        <w:rPr>
          <w:b/>
          <w:b/>
        </w:rPr>
      </w:pPr>
      <w:r>
        <w:rPr>
          <w:b/>
        </w:rPr>
        <w:t xml:space="preserve">                   “</w:t>
      </w:r>
      <w:r>
        <w:rPr>
          <w:b/>
        </w:rPr>
        <w:t xml:space="preserve">I” is given to one incomplete drawing(s) or the project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ATTENDANCE POLI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A. The attendance regulation of the course follows guide line of College of  Micronesia-FSM General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atalog 2003-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CREDIT BY EXAMINATION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vised 04/28/05</w:t>
      </w:r>
    </w:p>
    <w:p>
      <w:pPr>
        <w:pStyle w:val="Normal"/>
        <w:rPr>
          <w:b/>
          <w:b/>
        </w:rPr>
      </w:pPr>
      <w:r>
        <w:rPr>
          <w:b/>
        </w:rPr>
        <w:t>By Ideia Sackryas</w:t>
      </w:r>
    </w:p>
    <w:p>
      <w:pPr>
        <w:pStyle w:val="Normal"/>
        <w:rPr>
          <w:b/>
          <w:b/>
        </w:rPr>
      </w:pPr>
      <w:r>
        <w:rPr>
          <w:b/>
        </w:rPr>
        <w:t>COM-FSM Art Instructo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upperLetter"/>
      <w:lvlText w:val="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050"/>
        </w:tabs>
        <w:ind w:left="10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22:30:00Z</dcterms:created>
  <dc:creator>Preferred Customer</dc:creator>
  <dc:description/>
  <dc:language>en-US</dc:language>
  <cp:lastModifiedBy>Preferred Customer</cp:lastModifiedBy>
  <cp:lastPrinted>2005-05-17T10:19:00Z</cp:lastPrinted>
  <dcterms:modified xsi:type="dcterms:W3CDTF">2005-05-16T22:30:00Z</dcterms:modified>
  <cp:revision>2</cp:revision>
  <dc:subject/>
  <dc:title>COURSE TITLE      : Introduction to Art</dc:title>
</cp:coreProperties>
</file>