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Facilities Management and Practicum</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25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This is a semester long course designed to introduce students to all facets of a working hotel and restaurant setting through internship. The course will place the student in the work place to experience staff work, as well as management duties in each department. Students seek internships using application, interview and hiring practices they have been taught in class. Internship areas of focus will be food and beverage operations and supervision, front desk operations, housekeeping, physical plant maintenance, marketing, night audit and accounting. Students will be expected to attend classes, seek internships and fulfill 50 internship food service hours and 50 hotel operations internship hours before the semesters end.</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eastAsia="Bookman Old Style"/>
        </w:rPr>
      </w:pPr>
      <w:r>
        <w:rPr>
          <w:rFonts w:eastAsia="Bookman Old Style"/>
        </w:rPr>
        <w:t xml:space="preserve"> </w:t>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612"/>
        <w:gridCol w:w="3636"/>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3"/>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HTM 170</w:t>
            </w:r>
          </w:p>
        </w:tc>
      </w:tr>
      <w:tr>
        <w:trPr/>
        <w:tc>
          <w:tcPr>
            <w:tcW w:w="10008" w:type="dxa"/>
            <w:gridSpan w:val="4"/>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10008" w:type="dxa"/>
            <w:gridSpan w:val="4"/>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4"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02:00Z</dcterms:created>
  <dc:creator>Jon Berger</dc:creator>
  <dc:description/>
  <dc:language>en-US</dc:language>
  <cp:lastModifiedBy>Jon Berger</cp:lastModifiedBy>
  <cp:lastPrinted>2005-05-30T16:02:00Z</cp:lastPrinted>
  <dcterms:modified xsi:type="dcterms:W3CDTF">2005-05-30T05:03:00Z</dcterms:modified>
  <cp:revision>3</cp:revision>
  <dc:subject/>
  <dc:title>Appendix  C</dc:title>
</cp:coreProperties>
</file>