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pPr>
            <w:r>
              <w:rPr>
                <w:rFonts w:cs="Arial Rounded MT Bold" w:ascii="Arial Rounded MT Bold" w:hAnsi="Arial Rounded MT Bold"/>
                <w:sz w:val="23"/>
              </w:rPr>
              <w:t xml:space="preserve">Front Office Management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17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This is a semester length course designed to introduce students to all facets of front desk/front office lodging management. The student will have the opportunity to study interlinked front office operations for a variety of hospitality settings. Students will learn how lodging operations rely on connectivity and interdependence as provided by the front desk/front office. Management skills for each front desk/front office position will be covered enabling the student to experience all lodging systems management. Examination of shift management, staffing, scheduling, reservations, concierge, uniformed staff, cashier, key clerk, audit, housekeeping, maintenance, security and food/beverage operations and systems are managed from the front desk/front office, will provide students with a systems perspective.</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eastAsia="Bookman Old Style"/>
        </w:rPr>
      </w:pPr>
      <w:r>
        <w:rPr>
          <w:rFonts w:eastAsia="Bookman Old Style"/>
        </w:rPr>
        <w:t xml:space="preserve"> </w:t>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612"/>
        <w:gridCol w:w="3636"/>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3"/>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HTM 150</w:t>
            </w:r>
          </w:p>
        </w:tc>
      </w:tr>
      <w:tr>
        <w:trPr/>
        <w:tc>
          <w:tcPr>
            <w:tcW w:w="10008" w:type="dxa"/>
            <w:gridSpan w:val="4"/>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10008" w:type="dxa"/>
            <w:gridSpan w:val="4"/>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56:00Z</dcterms:created>
  <dc:creator>Jon Berger</dc:creator>
  <dc:description/>
  <dc:language>en-US</dc:language>
  <cp:lastModifiedBy>Jon Berger</cp:lastModifiedBy>
  <cp:lastPrinted>2005-05-30T15:53:00Z</cp:lastPrinted>
  <dcterms:modified xsi:type="dcterms:W3CDTF">2005-05-30T04:56:00Z</dcterms:modified>
  <cp:revision>2</cp:revision>
  <dc:subject/>
  <dc:title>Appendix  C</dc:title>
</cp:coreProperties>
</file>