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D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39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/RS 306 Related Services Practicum 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39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/RS 306 Related Services Practicum 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Recommended 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  <w:t xml:space="preserve">New Course Objectives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. Students will </w:t>
            </w:r>
            <w:r>
              <w:rPr/>
              <w:t>facilitate a MAPS around particular children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 Students will actively participate on an IEP team for a particular child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. Students will </w:t>
            </w:r>
            <w:r>
              <w:rPr/>
              <w:t>evaluate and make recommendations to improve gross motor and mobility skills of a developing child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4. Students will evaluate and make recommendations to improve fine motor skills of a developing child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5. Students will evaluate and make recommendations to improve self-care skills of a developing child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6. Students will design and make an appropriate toy to facilitate a child’s learning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7. Students will use safe lifting and transfer skills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</w:t>
            </w:r>
            <w:r>
              <w:rPr/>
              <w:t>8. Students will communicate effectively orally and in writing with other team members.</w:t>
            </w:r>
          </w:p>
        </w:tc>
      </w:tr>
    </w:tbl>
    <w:p>
      <w:pPr>
        <w:pStyle w:val="Normal"/>
        <w:rPr/>
      </w:pPr>
      <w:r>
        <w:rPr/>
        <w:t xml:space="preserve">New Course Description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llows students to begin applying basic related services in actual school setting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Justification for Revising the Course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3"/>
                <w:u w:val="single"/>
              </w:rPr>
            </w:pPr>
            <w:r>
              <w:rPr>
                <w:u w:val="single"/>
              </w:rPr>
              <w:t>The course is changed into SLO format</w:t>
            </w:r>
            <w:r>
              <w:rPr/>
              <w:t>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191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w Course Number and 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34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Modification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6:00Z</dcterms:created>
  <dc:creator>Education Division</dc:creator>
  <dc:description/>
  <dc:language>en-US</dc:language>
  <cp:lastModifiedBy>Education Division</cp:lastModifiedBy>
  <cp:lastPrinted>2006-01-24T10:42:00Z</cp:lastPrinted>
  <dcterms:modified xsi:type="dcterms:W3CDTF">2006-02-19T02:35:00Z</dcterms:modified>
  <cp:revision>3</cp:revision>
  <dc:subject/>
  <dc:title> </dc:title>
</cp:coreProperties>
</file>