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 Box 159</w:t>
      </w:r>
    </w:p>
    <w:p>
      <w:pPr>
        <w:pStyle w:val="Heading2"/>
        <w:ind w:left="2880" w:firstLine="720"/>
        <w:rPr/>
      </w:pPr>
      <w:r>
        <w:rPr/>
        <w:t>Kolonia, Pohnpei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lan Reading And Documentation</w:t>
      </w: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VCF 106</w:t>
      </w:r>
    </w:p>
    <w:p>
      <w:pPr>
        <w:pStyle w:val="Normal"/>
        <w:rPr/>
      </w:pPr>
      <w:r>
        <w:rPr/>
        <w:t>Course Title</w:t>
        <w:tab/>
        <w:tab/>
        <w:tab/>
        <w:tab/>
        <w:tab/>
        <w:tab/>
        <w:tab/>
        <w:tab/>
        <w:tab/>
        <w:t>Department and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090" w:leader="dot"/>
        </w:tabs>
        <w:jc w:val="both"/>
        <w:rPr/>
      </w:pPr>
      <w:r>
        <w:rPr>
          <w:b/>
          <w:u w:val="single"/>
        </w:rPr>
        <w:t>Course Description: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090" w:leader="dot"/>
        </w:tabs>
        <w:jc w:val="both"/>
        <w:rPr/>
      </w:pPr>
      <w:r>
        <w:rPr/>
      </w:r>
    </w:p>
    <w:p>
      <w:pPr>
        <w:pStyle w:val="BodyText2"/>
        <w:rPr/>
      </w:pPr>
      <w:r>
        <w:rPr/>
        <w:t>This course is designed to teach the students to read and interpret from blueprint drawings the cabinet/furniture information required to construct as designed. Students will also learn the basic principles of sketching, scale drawing and producing full size setouts, using a range of drawing equipme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pared by: </w:t>
      </w:r>
      <w:r>
        <w:rPr>
          <w:bCs/>
        </w:rPr>
        <w:t>Jeff Steel</w:t>
      </w:r>
      <w:r>
        <w:rPr/>
        <w:tab/>
        <w:tab/>
        <w:tab/>
        <w:tab/>
        <w:tab/>
        <w:t xml:space="preserve">                     </w:t>
      </w:r>
      <w:r>
        <w:rPr>
          <w:b/>
        </w:rPr>
        <w:t>State</w:t>
      </w:r>
      <w:r>
        <w:rPr>
          <w:b/>
          <w:u w:val="single"/>
        </w:rPr>
        <w:t>:</w:t>
      </w:r>
      <w:r>
        <w:rPr>
          <w:u w:val="single"/>
        </w:rPr>
        <w:t xml:space="preserve"> Pohnpei Campus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>Hours per Week</w:t>
        <w:tab/>
        <w:t>No. Of Weeks</w:t>
        <w:tab/>
        <w:tab/>
        <w:t>Total Hours</w:t>
        <w:tab/>
        <w:tab/>
        <w:t>Semester Credits</w:t>
      </w:r>
    </w:p>
    <w:p>
      <w:pPr>
        <w:pStyle w:val="Normal"/>
        <w:ind w:right="-360" w:hanging="0"/>
        <w:rPr/>
      </w:pPr>
      <w:r>
        <w:rPr/>
        <w:t>Lecture</w:t>
        <w:tab/>
        <w:tab/>
        <w:t>1.5/3</w:t>
        <w:tab/>
        <w:tab/>
        <w:t xml:space="preserve">       16/8</w:t>
        <w:tab/>
        <w:tab/>
        <w:t xml:space="preserve">       24 </w:t>
        <w:tab/>
        <w:tab/>
        <w:tab/>
        <w:t>1.5</w:t>
      </w:r>
    </w:p>
    <w:p>
      <w:pPr>
        <w:pStyle w:val="Normal"/>
        <w:ind w:right="-360" w:hanging="0"/>
        <w:rPr/>
      </w:pPr>
      <w:r>
        <w:rPr/>
        <w:t xml:space="preserve">       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 xml:space="preserve">Total Semester Credits: </w:t>
        <w:tab/>
        <w:tab/>
        <w:tab/>
        <w:t>1.5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>Purpose of Course</w:t>
      </w:r>
      <w:r>
        <w:rPr/>
        <w:tab/>
        <w:tab/>
        <w:t>Degree Requirement</w:t>
        <w:tab/>
        <w:t>________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Degree Elective</w:t>
        <w:tab/>
        <w:t>_______________________________________</w:t>
      </w:r>
    </w:p>
    <w:p>
      <w:pPr>
        <w:pStyle w:val="Normal"/>
        <w:ind w:left="2160" w:right="-360" w:firstLine="720"/>
        <w:rPr/>
      </w:pPr>
      <w:r>
        <w:rPr/>
        <w:t>Advanced Certificate</w:t>
        <w:tab/>
        <w:t>________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Certificate</w:t>
        <w:tab/>
        <w:tab/>
        <w:t>________________XX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Apprenticeship           ________________XX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Other (Workshop)</w:t>
        <w:tab/>
        <w:t>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>
          <w:b/>
        </w:rPr>
        <w:t>Prerequisite Course(s):</w:t>
      </w:r>
      <w:r>
        <w:rPr/>
        <w:t xml:space="preserve"> VMS 100 Technical Math I,  ESL 050 or SS 100 World of Works.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_______________________________________</w:t>
        <w:tab/>
        <w:tab/>
        <w:tab/>
        <w:t>___________________________</w:t>
      </w:r>
    </w:p>
    <w:p>
      <w:pPr>
        <w:pStyle w:val="Normal"/>
        <w:ind w:right="-360" w:hanging="0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ab/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_______________________________________________</w:t>
        <w:tab/>
        <w:tab/>
        <w:tab/>
        <w:t>________________________________</w:t>
      </w:r>
    </w:p>
    <w:p>
      <w:pPr>
        <w:pStyle w:val="TextBodyIndent"/>
        <w:rPr>
          <w:bCs w:val="false"/>
        </w:rPr>
      </w:pPr>
      <w:r>
        <w:rPr>
          <w:bCs w:val="false"/>
          <w:sz w:val="20"/>
        </w:rPr>
        <w:t>Signature, President, COM-FSM</w:t>
        <w:tab/>
        <w:tab/>
        <w:tab/>
        <w:tab/>
        <w:tab/>
        <w:tab/>
        <w:t>Date Approved by President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/>
      </w:pPr>
      <w:r>
        <w:rPr/>
        <w:t>COURSE TITLE</w:t>
        <w:tab/>
        <w:t>PLAN READING AND DOCUMENTATION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Nominal Duration</w:t>
        <w:tab/>
        <w:t>24 Hours/1.5 Credits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Course Code</w:t>
        <w:tab/>
        <w:t>VCF 106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  <w:u w:val="single"/>
        </w:rPr>
        <w:t>General Objective</w:t>
      </w:r>
      <w:r>
        <w:rPr>
          <w:b/>
          <w:bCs/>
        </w:rPr>
        <w:tab/>
        <w:t>To develop the knowledge and skills required to read basic plans and interpret documentation. To develop drawing techniques used in the Cabinetmaking/Furniture Industry by means of conventional and/or CAD.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  <w:u w:val="single"/>
        </w:rPr>
        <w:t>Prerequisites</w:t>
      </w:r>
      <w:r>
        <w:rPr>
          <w:b/>
          <w:bCs/>
        </w:rPr>
        <w:tab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VMS 100 &amp; ESL 050 or SS 100. </w:t>
        <w:tab/>
        <w:t xml:space="preserve">  Before or concurrently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u w:val="single"/>
        </w:rPr>
        <w:t>Learning Outcomes</w:t>
      </w:r>
      <w:r>
        <w:rPr>
          <w:b w:val="false"/>
          <w:bCs w:val="false"/>
        </w:rPr>
        <w:tab/>
        <w:tab/>
        <w:t>Upon successful completion of this course the student will be able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1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lan &amp; Document rea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rPr/>
      </w:pPr>
      <w:r>
        <w:rPr/>
        <w:t>Drawing as means of commun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Scale drawings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Freehand Sketches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Full Size Setout drawn to specifications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</w:rPr>
        <w:t>Delivery</w:t>
      </w:r>
      <w:r>
        <w:rPr/>
        <w:tab/>
        <w:t>Delivery methods must provide for the demonstration of competence in skills specified in all learning outcomes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  <w:bCs/>
        </w:rPr>
        <w:t>Assessment</w:t>
      </w:r>
      <w:r>
        <w:rPr/>
        <w:tab/>
        <w:t>More than one learning outcome may be assessed at once, by observing the learners ability to apply both specified skills and knowledge.</w:t>
        <w:tab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LEARNING OUTCOME 1</w:t>
        <w:tab/>
        <w:tab/>
        <w:t>Plan and Document Reading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ab/>
        <w:tab/>
        <w:t>VCF 106.1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 xml:space="preserve">Identify and interpret types of plans and symbols, extract 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nd communicate basic information needed for everyday requirements from plans and specifications.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Criteria</w:t>
        <w:tab/>
        <w:tab/>
        <w:tab/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106.1.1</w:t>
        <w:tab/>
        <w:t>Describe drawing ter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106.1.2</w:t>
        <w:tab/>
        <w:t xml:space="preserve">Identify various symbols used in plan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106.1.3</w:t>
        <w:tab/>
        <w:t>Identify types of pla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numPr>
          <w:ilvl w:val="2"/>
          <w:numId w:val="4"/>
        </w:numPr>
        <w:rPr>
          <w:b/>
          <w:b/>
          <w:bCs/>
        </w:rPr>
      </w:pPr>
      <w:r>
        <w:rPr>
          <w:b/>
          <w:bCs/>
        </w:rPr>
        <w:t>Identify and explain plan title bloc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"/>
        </w:numPr>
        <w:rPr>
          <w:b/>
          <w:b/>
          <w:bCs/>
        </w:rPr>
      </w:pPr>
      <w:r>
        <w:rPr>
          <w:b/>
          <w:bCs/>
        </w:rPr>
        <w:t>Identify and explain basic symbols and abbrevi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"/>
        </w:numPr>
        <w:rPr>
          <w:b/>
          <w:b/>
          <w:bCs/>
        </w:rPr>
      </w:pPr>
      <w:r>
        <w:rPr>
          <w:b/>
          <w:bCs/>
        </w:rPr>
        <w:t>Extract basic information from a given specific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ll work practices must ensure that safe practices are adop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tions</w:t>
        <w:tab/>
        <w:tab/>
        <w:tab/>
        <w:tab/>
        <w:t>Working individually and in groups giv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Resources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Verbal presentation to the group of learn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Method</w:t>
        <w:tab/>
        <w:tab/>
        <w:tab/>
        <w:t>Assessment may involve any of the following metho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ral questioning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ritten test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puter managed testing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ketched working drawings to clarify construction details prior to commencement of wor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RNING OUTCOME 2</w:t>
        <w:tab/>
        <w:tab/>
        <w:t>Drawing as a means of communic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CF 106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Use drawings as a means of communication in the cabinetmaking/furniture Indust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Criteria</w:t>
        <w:tab/>
        <w:tab/>
        <w:tab/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  <w:t>106.2.1</w:t>
        <w:tab/>
        <w:t>Identify the reasons for various types of drawings as a means of communication in the cabinetmaking/furnishing Indust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  <w:t>106.2.2</w:t>
        <w:tab/>
        <w:t>Identify drawing equipment.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  <w:t>106.2.3</w:t>
        <w:tab/>
        <w:t>Produce drawings to demonstrate the standard furnishing drawing presentation requirements and use of drawing equipment.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ll work practices must ensure that safe practices are adopted.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Conditions</w:t>
        <w:tab/>
        <w:tab/>
        <w:tab/>
        <w:tab/>
      </w:r>
    </w:p>
    <w:p>
      <w:pPr>
        <w:pStyle w:val="Heading1"/>
        <w:numPr>
          <w:ilvl w:val="0"/>
          <w:numId w:val="7"/>
        </w:numPr>
        <w:rPr/>
      </w:pPr>
      <w:r>
        <w:rPr/>
        <w:t>Working individually, under supervi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Drawing desk, equipment and resources suppli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Method</w:t>
        <w:tab/>
        <w:tab/>
        <w:tab/>
        <w:t>Assessment may involve any of the follow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ral questioning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ritten testing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mputer managed testing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dividual and group written assignment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mpleted Drawings</w:t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RNING OUTCOME 3</w:t>
        <w:tab/>
        <w:tab/>
        <w:t>Scale Draw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CF 106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Reproduce shapes to nominated sca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Criteria</w:t>
        <w:tab/>
        <w:tab/>
        <w:tab/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  <w:t>106.3.1</w:t>
        <w:tab/>
        <w:t>List the reasons for scaling as part of draw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  <w:t>106.3.2</w:t>
        <w:tab/>
        <w:t xml:space="preserve">Demonstrate the use of a scale rule reading. 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  <w:t>106.3.3</w:t>
        <w:tab/>
        <w:t>Produce scaled working drawings (3/32:1, 1/8:1) and construction details (1:1, ½: 1) using nominated drawing equipment, methods and techniqu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ll work practices must ensure that safe practices are adop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tions</w:t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Verbal presentation to the group of learn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orking individually, under supervi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rawing desk, equipment and resources suppli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Method</w:t>
        <w:tab/>
        <w:tab/>
        <w:tab/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Assessment methods may involve any of the following methods: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ral questioning</w:t>
        <w:tab/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ritten te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omputer managed tes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rawing/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RNING OUTCOME 4</w:t>
        <w:tab/>
        <w:tab/>
        <w:t>Freehand Sketch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CF 106.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Produce freehand sketches of simple furnishings compon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Criteria</w:t>
        <w:tab/>
        <w:tab/>
        <w:tab/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106.4.1</w:t>
        <w:tab/>
        <w:t>State the importance of freehand sketch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  <w:t>106.4.2</w:t>
        <w:tab/>
        <w:t>Produce freehand sketches of joints and simple projects.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  <w:t>106.4.3</w:t>
        <w:tab/>
        <w:t xml:space="preserve">Sketch, dimension and prepare detailed drawings of simple furnishings projects. 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ll work practices must ensure that safe practices are adop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tions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Working individually, under close supervision, giv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Resources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Tools, materials and equi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ssessment Methods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ssessment may involve short answers elicited by any of the following method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Correct and accurate completion of each drawing task performed to the standard/tolerance as specified in the assessment criteria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Oral questioning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Written test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Computer managed tes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RNING OUTCOME 5</w:t>
        <w:tab/>
        <w:tab/>
        <w:t>Full Size Setout Drawn to Specif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CF 106.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raw a full size setout of a project to a given specific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Assessment Criteria</w:t>
        <w:tab/>
        <w:tab/>
        <w:tab/>
        <w:t>106.5.1</w:t>
        <w:tab/>
        <w:t xml:space="preserve">State the importance of a full size 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setout drawing.</w:t>
      </w:r>
    </w:p>
    <w:p>
      <w:pPr>
        <w:pStyle w:val="BodyTextInden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3"/>
        <w:ind w:left="5760" w:hanging="1440"/>
        <w:rPr/>
      </w:pPr>
      <w:r>
        <w:rPr/>
        <w:t>106.5.2</w:t>
        <w:tab/>
        <w:t xml:space="preserve">Set out a project to given specifications. Within </w:t>
      </w:r>
      <w:r>
        <w:rPr>
          <w:rFonts w:eastAsia="Symbol" w:cs="Symbol" w:ascii="Symbol" w:hAnsi="Symbol"/>
        </w:rPr>
        <w:t></w:t>
      </w:r>
      <w:r>
        <w:rPr/>
        <w:t xml:space="preserve"> 1/16”.</w:t>
      </w:r>
    </w:p>
    <w:p>
      <w:pPr>
        <w:pStyle w:val="BodyTextIndent3"/>
        <w:rPr/>
      </w:pPr>
      <w:r>
        <w:rPr/>
        <w:tab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All work practices must ensure that safe practices are adop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tions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Working individually, under supervision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The learner will be provided with:</w:t>
      </w:r>
    </w:p>
    <w:p>
      <w:pPr>
        <w:pStyle w:val="Heading2"/>
        <w:ind w:left="50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5040" w:hanging="0"/>
        <w:rPr/>
      </w:pPr>
      <w:r>
        <w:rPr/>
        <w:t>Resource material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>Tools and equi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ssessment Method</w:t>
        <w:tab/>
        <w:tab/>
        <w:tab/>
      </w:r>
    </w:p>
    <w:p>
      <w:pPr>
        <w:pStyle w:val="BodyTextIndent3"/>
        <w:rPr/>
      </w:pPr>
      <w:r>
        <w:rPr/>
        <w:t>Assessment may involve short answers elicited by any of the following methods:</w:t>
      </w:r>
    </w:p>
    <w:p>
      <w:pPr>
        <w:pStyle w:val="BodyTextIndent3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Oral questioning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Written tests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Computer based testing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Drawings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GGESTED REFERE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Hardware and manufacturers manuals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Wheels of learning Level One Carpentry (NCCER)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Carpentry and Building Construction, Fifth Edition.  (Glencoe, McGraw-Hill)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The Encyclopedia of Woodworking, Mark Ramuz, Editor, 2001. Chartwell Books In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URCES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Drawing class room with sufficient work stations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Drawing instruments and pencils (2H)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Range of construction plans and specifications relevant to the module learning outco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Overhead proj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TV/VC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ES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Final Grades for this course will be assessed based on COM-FSM policy and course requirements at the following percentage rat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90% - 100%</w:t>
        <w:tab/>
        <w:tab/>
        <w:t>A – Superi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80% - 89%</w:t>
        <w:tab/>
        <w:tab/>
        <w:t>B – Above Aver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70% - 79%</w:t>
        <w:tab/>
        <w:tab/>
        <w:t>C – Aver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60% - 69%</w:t>
        <w:tab/>
        <w:tab/>
        <w:t>D – Below Aver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0       - 59%</w:t>
        <w:tab/>
        <w:tab/>
        <w:t>F -  Fail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ND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The COM-FSM attendance policy will app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" </w:instrText>
    </w:r>
    <w:r>
      <w:rPr>
        <w:rStyle w:val="PageNumber"/>
      </w:rPr>
      <w:fldChar w:fldCharType="separate"/>
    </w:r>
    <w:r>
      <w:rPr>
        <w:rStyle w:val="PageNumber"/>
      </w:rPr>
      <w:t>7/30/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RTIFICATE OF ACHIEVEMENT IN CABINETMAKING/FURNITURE MAK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4">
    <w:lvl w:ilvl="0">
      <w:start w:val="10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3240"/>
        </w:tabs>
        <w:ind w:left="3240" w:hanging="1440"/>
      </w:pPr>
      <w:rPr/>
    </w:lvl>
    <w:lvl w:ilvl="2">
      <w:start w:val="4"/>
      <w:numFmt w:val="decimal"/>
      <w:lvlText w:val="%1.%2.%3"/>
      <w:lvlJc w:val="left"/>
      <w:pPr>
        <w:tabs>
          <w:tab w:val="num" w:pos="5040"/>
        </w:tabs>
        <w:ind w:left="50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6840"/>
        </w:tabs>
        <w:ind w:left="68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8640"/>
        </w:tabs>
        <w:ind w:left="86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0440"/>
        </w:tabs>
        <w:ind w:left="10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320"/>
        </w:tabs>
        <w:ind w:left="4320" w:hanging="360"/>
      </w:p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5040" w:hanging="1440"/>
    </w:pPr>
    <w:rPr>
      <w:b/>
      <w:bCs/>
    </w:rPr>
  </w:style>
  <w:style w:type="paragraph" w:styleId="BodyTextIndent3">
    <w:name w:val="Body Text Indent 3"/>
    <w:basedOn w:val="Normal"/>
    <w:qFormat/>
    <w:pPr>
      <w:ind w:left="3600" w:hanging="0"/>
    </w:pPr>
    <w:rPr>
      <w:b/>
      <w:bCs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right" w:pos="9090" w:leader="dot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23:50:00Z</dcterms:created>
  <dc:creator>Jeff Steel</dc:creator>
  <dc:description/>
  <dc:language>en-US</dc:language>
  <cp:lastModifiedBy>College of Micronesia - FSM</cp:lastModifiedBy>
  <cp:lastPrinted>2002-08-16T12:24:00Z</cp:lastPrinted>
  <dcterms:modified xsi:type="dcterms:W3CDTF">2003-01-27T02:22:00Z</dcterms:modified>
  <cp:revision>7</cp:revision>
  <dc:subject>VCF 106</dc:subject>
  <dc:title>Coures Descriptor</dc:title>
</cp:coreProperties>
</file>