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ge of Micronesia – FS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sidential Retreat – 200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Initial ideas – modified by Planning Council 1/12/200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questions to answ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here are we? 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nvironmental scan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ollege data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conomic data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litical climate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pelling’s commission (impact on colleges and accreditation agencies – Student learning outcomes – assessment data)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gram evaluations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reakouts (in-depth) discussion on issues &amp; challenges facing the college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pecifics for consideration</w:t>
      </w:r>
    </w:p>
    <w:p>
      <w:pPr>
        <w:pStyle w:val="Normal"/>
        <w:numPr>
          <w:ilvl w:val="3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eamwork “collaboration”</w:t>
      </w:r>
    </w:p>
    <w:p>
      <w:pPr>
        <w:pStyle w:val="Normal"/>
        <w:numPr>
          <w:ilvl w:val="3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ttitude change</w:t>
      </w:r>
    </w:p>
    <w:p>
      <w:pPr>
        <w:pStyle w:val="Normal"/>
        <w:numPr>
          <w:ilvl w:val="3"/>
          <w:numId w:val="12"/>
        </w:numPr>
        <w:rPr/>
      </w:pPr>
      <w:r>
        <w:rPr>
          <w:sz w:val="20"/>
          <w:szCs w:val="20"/>
        </w:rPr>
        <w:t xml:space="preserve">Need for formative &amp; summative evaluation </w:t>
      </w:r>
    </w:p>
    <w:p>
      <w:pPr>
        <w:pStyle w:val="Normal"/>
        <w:numPr>
          <w:ilvl w:val="3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Image of the college   </w:t>
      </w:r>
    </w:p>
    <w:p>
      <w:pPr>
        <w:pStyle w:val="Normal"/>
        <w:numPr>
          <w:ilvl w:val="4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hat image does the college project?</w:t>
      </w:r>
    </w:p>
    <w:p>
      <w:pPr>
        <w:pStyle w:val="Normal"/>
        <w:numPr>
          <w:ilvl w:val="4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hat image do different stakeholders have of the college </w:t>
      </w:r>
    </w:p>
    <w:p>
      <w:pPr>
        <w:pStyle w:val="Normal"/>
        <w:numPr>
          <w:ilvl w:val="4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hat image does the college want to project?  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esentations/discussion on current statu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here are we going? 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reakouts on direction of the college as it moves to being a fully student &amp; learning centered institute of higher education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nstitutional priorities 2009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mage of the colleg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How do we get there? 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Shared understanding 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eans and strategies (objectives and strategies by strategic goal)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esource allocation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rograms 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ligned with MISSION?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ew?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erged?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liminated?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hat information is needed for program decisions?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sitions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ew requests?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hifts?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onitoring &amp; Reporting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ow do we know if we are succeeding?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greement on key indicators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evision of strategic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ironmental scan (Need to decide which topics to present and who prese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ey d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raduation rat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gram completion rat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urse complete rat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ampus enrollment profile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udget profile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MET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ey IPED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aculty and staff profile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ccredita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th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gram evaluation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litical issu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inancial issu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ends in FSM education sect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pectations (FSM, US, International ---- Panel?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elling commiss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th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areas (current status – What’s working – why? What’s not working – why?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earning and student centere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struc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udent suppor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dministrative suppor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ccredita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nnual plan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ssessment/evaluation (formative &amp; summative neede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I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chnolog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rastructure (master plan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w organizational structure (assessment/evaluation)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ssues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lan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mplemented as expected?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eed up or slow down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udent satisfac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quity &amp; equality 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termine issues and challenges facing the college (long and short term)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rcises (</w:t>
      </w:r>
      <w:r>
        <w:rPr>
          <w:b/>
          <w:sz w:val="20"/>
          <w:szCs w:val="20"/>
          <w:u w:val="single"/>
        </w:rPr>
        <w:t>training needed for facilitator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Issues &amp; challenges facing the college – </w:t>
      </w:r>
      <w:r>
        <w:rPr>
          <w:sz w:val="20"/>
          <w:szCs w:val="20"/>
          <w:u w:val="single"/>
        </w:rPr>
        <w:t>in-depth/structured</w:t>
      </w:r>
      <w:r>
        <w:rPr>
          <w:sz w:val="20"/>
          <w:szCs w:val="20"/>
        </w:rPr>
        <w:t xml:space="preserve"> discussion groups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5 Whys?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xploring the college’s story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WOT (Strengths, Weaknesses, Opportunities, Threats)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hared visio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thers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dditional questions –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hom to serve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grams and services needed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mage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Knowing that we are succeeding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ssue – 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tegrated decision making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cademic programs and services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ampus and facilities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inancial and development resources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uman resources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formation tech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sible additional activities (Retrea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Panel of stakeholders and expectations of the college 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anel on stakeholders on the image the college proj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Counci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Meetings to gather information (need common set of question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FSM Executive</w:t>
      </w:r>
    </w:p>
    <w:p>
      <w:pPr>
        <w:pStyle w:val="Normal"/>
        <w:numPr>
          <w:ilvl w:val="2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DOE</w:t>
      </w:r>
    </w:p>
    <w:p>
      <w:pPr>
        <w:pStyle w:val="Normal"/>
        <w:numPr>
          <w:ilvl w:val="2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conomic affair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FSM Congres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Pohnpei Executiv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Pohnpei Legisla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Practice of tools (SWOT, Whys?, Shared Vision, This is the problem …, 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raining of facilita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campuses and FMI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etings to gather information (need common set of question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te Executiv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ate Legislature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s (by Vice Preside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view and decide upon requests for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ew and/or restructured program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ew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velopment (breakout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stitutional priorities 2009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eans and strategic (written SMART objectives and strategies by strategic goal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vision of strategic pla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Shared understanding of current status of the colleg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e – </w:t>
            </w:r>
            <w:r>
              <w:rPr>
                <w:sz w:val="20"/>
                <w:szCs w:val="20"/>
              </w:rPr>
              <w:t>Practice gy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main sessions and breakouts plus tennis table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>– March 19 – 23, 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/Logistics</w:t>
            </w:r>
            <w:r>
              <w:rPr>
                <w:sz w:val="20"/>
                <w:szCs w:val="20"/>
              </w:rPr>
              <w:t xml:space="preserve"> – IRPO staff, Secretaries (President, VPA, VPSSS, VPI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quipment - </w:t>
            </w:r>
            <w:r>
              <w:rPr>
                <w:sz w:val="20"/>
                <w:szCs w:val="20"/>
              </w:rPr>
              <w:t>(project &amp; computer for up to 6 breakout groups and general – easel stands, et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IRPO &amp; other offic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ding (need $ figures)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for state camp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 (primarily binders, handouts, news pad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hments (contract ou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ption (contract out – dependent on sufficient funds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nts (government and non government may be part time – need agenda as soon as possi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govern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Presi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s (from National and Pohnpei campuses - Not recommended from states due to time away from classe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heads (as fre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Direc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faculty (as fre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sta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ed programs personnel from National &amp; State campuses if program funds avail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ed to fund (equity issue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uk –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rae –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 –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I -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M Execu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M NDO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M Economic Affa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&amp;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DO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s (especially seconda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M Congress (Part time – Panel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npei Legislature (Part time – Panel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State Legislatures (Inv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Embassy (send invitation ear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A (send invitation ear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 Bur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tion – CSP, TN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chools – All sta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organiz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ber of Commer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organiz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nning council meetings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January 12, 2007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January 19, 2007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February 2, 2007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February 16, 2007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rch 2, 2007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rch 9, 2007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rch 16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DATE \@"M\/d\/yyyy" </w:instrText>
    </w:r>
    <w:r>
      <w:rPr>
        <w:b/>
      </w:rPr>
      <w:fldChar w:fldCharType="separate"/>
    </w:r>
    <w:r>
      <w:rPr>
        <w:b/>
      </w:rPr>
      <w:t>7/30/202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2:09:00Z</dcterms:created>
  <dc:creator>Information Technology</dc:creator>
  <dc:description/>
  <dc:language>en-US</dc:language>
  <cp:lastModifiedBy>Karen Simion</cp:lastModifiedBy>
  <cp:lastPrinted>2007-01-12T15:42:00Z</cp:lastPrinted>
  <dcterms:modified xsi:type="dcterms:W3CDTF">2007-01-14T22:09:00Z</dcterms:modified>
  <cp:revision>2</cp:revision>
  <dc:subject/>
  <dc:title>College of Micronesia – FSM</dc:title>
</cp:coreProperties>
</file>