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tions of Types of Courses</w:t>
        <w:tab/>
        <w:tab/>
        <w:tab/>
      </w:r>
      <w:r>
        <w:rPr>
          <w:b/>
          <w:sz w:val="32"/>
          <w:szCs w:val="32"/>
        </w:rPr>
        <w:t>D R A F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:</w:t>
        <w:tab/>
        <w:t>A class conducted in a classroom setting where the instructor meets face-</w:t>
        <w:tab/>
        <w:tab/>
        <w:tab/>
        <w:t xml:space="preserve">to-face with the students.  May have elements of discussion, activity, or </w:t>
        <w:tab/>
        <w:tab/>
        <w:tab/>
        <w:t>demon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/Lab:</w:t>
        <w:tab/>
        <w:t>Integrated lecture and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Study:</w:t>
        <w:tab/>
        <w:t xml:space="preserve">A directed study or research project in which a student applies principles </w:t>
        <w:tab/>
        <w:tab/>
        <w:tab/>
        <w:t>or knowledge learned in a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um:</w:t>
        <w:tab/>
        <w:t xml:space="preserve">A course of study designed for students that involves the supervised </w:t>
        <w:tab/>
        <w:tab/>
        <w:tab/>
        <w:t>on/off-campus practical application of previously studied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:</w:t>
        <w:tab/>
        <w:t xml:space="preserve">Provides an applied, supervised experience in a field related to the </w:t>
        <w:tab/>
        <w:tab/>
        <w:tab/>
        <w:tab/>
        <w:t xml:space="preserve">student’s discipline, normally off campus in business, industry, academe, </w:t>
        <w:tab/>
        <w:tab/>
        <w:tab/>
        <w:t xml:space="preserve">the arts or government.  </w:t>
      </w:r>
    </w:p>
    <w:p>
      <w:pPr>
        <w:pStyle w:val="Normal"/>
        <w:rPr/>
      </w:pPr>
      <w:r>
        <w:rPr/>
        <w:t>Workshop:</w:t>
        <w:tab/>
        <w:t xml:space="preserve">This brief intensive course of instruction examines selected topics relating </w:t>
        <w:tab/>
        <w:tab/>
        <w:tab/>
        <w:t>to a technical or professional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:</w:t>
        <w:tab/>
        <w:tab/>
        <w:t xml:space="preserve">A class in which students develop skills to develop a specific medium or </w:t>
        <w:tab/>
        <w:tab/>
        <w:tab/>
        <w:t xml:space="preserve">subject matter.  This may include demonstration, guided instruction, </w:t>
        <w:tab/>
        <w:tab/>
        <w:tab/>
        <w:t>participation, presentation, and project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op Education:  </w:t>
        <w:tab/>
        <w:t xml:space="preserve">Vocational course where student is placed in the workplace to gain </w:t>
        <w:tab/>
        <w:tab/>
        <w:tab/>
        <w:t>actual experience under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University of Central Oklahoma, College of Business Administration, Revised Academic Terms 9-10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26:00Z</dcterms:created>
  <dc:creator>Karen Simion</dc:creator>
  <dc:description/>
  <dc:language>en-US</dc:language>
  <cp:lastModifiedBy>Karen Simion</cp:lastModifiedBy>
  <dcterms:modified xsi:type="dcterms:W3CDTF">2007-02-19T03:33:00Z</dcterms:modified>
  <cp:revision>6</cp:revision>
  <dc:subject/>
  <dc:title>Definitions of Types of Courses</dc:title>
</cp:coreProperties>
</file>