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of Curriculum Committee</w:t>
      </w:r>
    </w:p>
    <w:p>
      <w:pPr>
        <w:pStyle w:val="Normal"/>
        <w:rPr/>
      </w:pPr>
      <w:r>
        <w:rPr/>
        <w:t>December, 5,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76"/>
        <w:gridCol w:w="3037"/>
        <w:gridCol w:w="34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URSE #/TITL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OMMENTS for AUTH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utes Nov. 2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Tabled for next meeting</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Resend to committee memb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EE 225 Business Machine Servicing</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Returned to author.  Gardner will re-submit outline and Acting Curriculum Chair will distribute for electronic vote before Dec. 15, 200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dd a clause to indicate that similar office machines may be used for teaching instead of those listed under required course equipment.  Edit the course out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S 103 Geometr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Recommended for approval with modification of course description.</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Course description is a little confusing and needs simplified.  Add semi colons or split into two sent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nese I</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Recommended for approval</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posed Policies and Procedures for Non-Credit Course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Needs minor modification and then send for electronic vote before Dec. 15, 200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Separate the policy section from the procedures s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EI Repor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Recommend to discontinue the group distinction of IEI when giving the entrance test beginning in March 2007. Students will either be degree students or certificate students.  Careful examination of the developmental program should begin immediately for restructuring.</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TE 281 Cellular Phone Servicing</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First reading and possible electronic vote before Dec. 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uthor needs to re-examine learning outcomes and assessment criteria.  Specific objective “…will be able to know….” Needs to be chang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Education Program Modificatio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First reading.</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Benson Moses briefed the committee on the recommended changes and Acting Chair of committee will re-send the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NNOUNCEMENT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The actual reading level of the students of COM has been a concern for a number of years.  Plans are to purchase the Adult Reader level of the Gates-McGinitie standardized reading test and test all (or as many as possible) students attending COM during the spring 07 semester.</w:t>
            </w:r>
          </w:p>
          <w:p>
            <w:pPr>
              <w:pStyle w:val="Normal"/>
              <w:rPr/>
            </w:pPr>
            <w:r>
              <w:rPr/>
            </w:r>
          </w:p>
          <w:p>
            <w:pPr>
              <w:pStyle w:val="Normal"/>
              <w:rPr/>
            </w:pPr>
            <w:r>
              <w:rPr/>
              <w:t>VPIA is working on the Mid-term Report to WASC.  This includes standards IIA and IIC.  A draft of the reporting form will be sent to those needing to add in information and review for comments soon.</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8:00Z</dcterms:created>
  <dc:creator>Information Technology Dept</dc:creator>
  <dc:description/>
  <cp:keywords/>
  <dc:language>en-US</dc:language>
  <cp:lastModifiedBy>Information Technology Dept</cp:lastModifiedBy>
  <dcterms:modified xsi:type="dcterms:W3CDTF">2006-12-05T21:57:00Z</dcterms:modified>
  <cp:revision>2</cp:revision>
  <dc:subject/>
  <dc:title>Results of Curriculum Committee</dc:title>
</cp:coreProperties>
</file>