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College of Micronesia -FSM</w:t>
      </w:r>
    </w:p>
    <w:p>
      <w:pPr>
        <w:pStyle w:val="Normal"/>
        <w:jc w:val="center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  <w:t>PROGRAM MODIFICATION REQUES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1158"/>
        <w:gridCol w:w="3385"/>
      </w:tblGrid>
      <w:tr>
        <w:trPr/>
        <w:tc>
          <w:tcPr>
            <w:tcW w:w="562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>Early Childhood Education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338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>Education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Program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Division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b/>
          <w:sz w:val="23"/>
        </w:rPr>
        <w:t>New Program Objectives:</w:t>
      </w:r>
      <w:r>
        <w:rPr>
          <w:rFonts w:cs="Bookman Old Style" w:ascii="Bookman Old Style" w:hAnsi="Bookman Old Style"/>
          <w:sz w:val="23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rPr>
          <w:i/>
          <w:i/>
        </w:rPr>
      </w:pPr>
      <w:r>
        <w:rPr>
          <w:i/>
        </w:rPr>
        <w:t>No change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ew Program Description: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No chang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uggested Program Revision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hange the MS 100 College Algebra </w:t>
      </w:r>
      <w:r>
        <w:rPr>
          <w:b/>
          <w:i/>
        </w:rPr>
        <w:t>or</w:t>
      </w:r>
      <w:r>
        <w:rPr>
          <w:i/>
        </w:rPr>
        <w:t xml:space="preserve"> MS 101 Algebra &amp; Trigonometry requirement in the general education core to MS/ED 210a Math for Teachers 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Justification for Revising the Program:  </w:t>
      </w:r>
    </w:p>
    <w:p>
      <w:pPr>
        <w:pStyle w:val="Normal"/>
        <w:spacing w:lineRule="auto" w:line="360"/>
        <w:rPr/>
      </w:pPr>
      <w:r>
        <w:rPr>
          <w:i/>
        </w:rPr>
        <w:t>Currently, the MS 100 College Algebra or MS 101 Algebra &amp; Trigonometry requirement does not ensure the competencies needed to produce effective classroom  teachers in this program, therefore, proposes to replace it with MS/ED 210a Math for Teachers I where students’ mastery of math in both the early childhood education and elementary education curriculum can be attained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tbl>
      <w:tblPr>
        <w:tblW w:w="100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971"/>
        <w:gridCol w:w="3089"/>
      </w:tblGrid>
      <w:tr>
        <w:trPr/>
        <w:tc>
          <w:tcPr>
            <w:tcW w:w="6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enson Moses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Division Chairperson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08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ate 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an Thoulag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Chairperson, Curriculum Committee 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08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ate 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ensin James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President, COM-FSM 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08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at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 Modification Request~11.16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2:51:00Z</dcterms:created>
  <dc:creator>edu_vaio</dc:creator>
  <dc:description/>
  <cp:keywords/>
  <dc:language>en-US</dc:language>
  <cp:lastModifiedBy>Information Technology Dept</cp:lastModifiedBy>
  <dcterms:modified xsi:type="dcterms:W3CDTF">2006-11-17T02:51:00Z</dcterms:modified>
  <cp:revision>2</cp:revision>
  <dc:subject/>
  <dc:title>College of Micronesia -FSM</dc:title>
</cp:coreProperties>
</file>