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ship, Practicum, etc. hour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. Cont. H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Cont. Hr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2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by Clement, observe stud. Sat. am (Brian)</w:t>
            </w:r>
          </w:p>
          <w:p>
            <w:pPr>
              <w:pStyle w:val="Normal"/>
              <w:rPr/>
            </w:pPr>
            <w:r>
              <w:rPr/>
              <w:t xml:space="preserve">1 on 1 second half of semester for proj. dev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16 = 48 (in the field)</w:t>
            </w:r>
          </w:p>
          <w:p>
            <w:pPr>
              <w:pStyle w:val="Normal"/>
              <w:rPr/>
            </w:pPr>
            <w:r>
              <w:rPr/>
              <w:t>1 Hr. classroom/week</w:t>
            </w:r>
          </w:p>
          <w:p>
            <w:pPr>
              <w:pStyle w:val="Normal"/>
              <w:rPr/>
            </w:pPr>
            <w:r>
              <w:rPr/>
              <w:t>Total =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port and present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260 (Alaska Marine Stud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x 8 = 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ull days /wk for 8 weeks.  (approximately 256 hour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of Academic work, written journal/report, quality of field work and activiti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 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ontact ho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hour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term and final eval. With div. chair, supervisor &amp; stud.  Form provided with course outli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M 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hou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 2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ntact ho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wk = 1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meets with student 1x/wk.  Student keeps journal and portfolio.  Final grade based on portfolio and interview w/community superviso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3:48:00Z</dcterms:created>
  <dc:creator>Karen Simion</dc:creator>
  <dc:description/>
  <dc:language>en-US</dc:language>
  <cp:lastModifiedBy>Karen Simion</cp:lastModifiedBy>
  <dcterms:modified xsi:type="dcterms:W3CDTF">2006-08-29T22:47:00Z</dcterms:modified>
  <cp:revision>5</cp:revision>
  <dc:subject/>
  <dc:title>Internship, Practicum, etc</dc:title>
</cp:coreProperties>
</file>