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vard ManageMentor — SETTING GOALS TOOLS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Goal and Task Chart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st the tasks associated with each of your goals and include the time frame, resources needed, potential obstacles, measured outcomes, and milestones for each task.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oal (objective): </w:t>
            </w:r>
            <w:r>
              <w:rPr/>
              <w:t>Improve coordination (linkages) with scholarship programs to promote careers and career development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yoff: </w:t>
            </w:r>
            <w:r>
              <w:rPr>
                <w:bCs/>
              </w:rPr>
              <w:t>Improved retention and recruitment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1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Frame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: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Identify scholarships and grant support from national, state, regional and foreign resources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Before end of fall semester 200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Human resources (2 people agriculture &amp; marine resources (.1 FTE)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tacles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d Outcomes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stones: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Sharing of information – regular contact </w:t>
            </w:r>
          </w:p>
          <w:p>
            <w:pPr>
              <w:pStyle w:val="Normal"/>
              <w:rPr/>
            </w:pPr>
            <w:r>
              <w:rPr/>
              <w:t>Person not qualified to accomplish task – Multiple sources</w:t>
            </w:r>
          </w:p>
          <w:p>
            <w:pPr>
              <w:pStyle w:val="Normal"/>
              <w:rPr/>
            </w:pPr>
            <w:r>
              <w:rPr/>
              <w:t>Coordination and information sharing for careers – Develop dissemination plan for the information</w:t>
            </w:r>
          </w:p>
          <w:p>
            <w:pPr>
              <w:pStyle w:val="Normal"/>
              <w:rPr/>
            </w:pPr>
            <w:r>
              <w:rPr/>
              <w:t>Processing time by lenders – know timelines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ing of scholarships by spring semesters and information available for counselors and advisors</w:t>
            </w:r>
            <w:r>
              <w:rP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Identify key local contacts for scholarships – 2 weeks from today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© 1998 by the President and Fellows of Harvard College and its licensors. All rights reserv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vard ManageMentor — SETTING GOALS TOOLS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Goal and Task Chart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st the tasks associated with each of your goals and include the time frame, resources needed, potential obstacles, measured outcomes, and milestones for each task.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oal (objective): </w:t>
            </w:r>
            <w:r>
              <w:rPr/>
              <w:t>Move to learning centered progra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off: More effective (high level of learning and achievement/high retention and graduation) programs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1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Frame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: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iew/revise programs for learner-centeredness which reflects learning styles of our students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e year 2007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Faculty and ICs</w:t>
            </w:r>
          </w:p>
          <w:p>
            <w:pPr>
              <w:pStyle w:val="Normal"/>
              <w:rPr/>
            </w:pPr>
            <w:r>
              <w:rPr/>
              <w:t>Program and Course Learning Outcome documents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tacles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d Outcomes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stones: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Different levels of understanding in embracing learner-centerednes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esources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tisfaction that program is meeting their learning styles and needs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vey completed end of 2007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© 1998 by the President and Fellows of Harvard College and its licensors. All rights reserv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2"/>
        <w:gridCol w:w="3616"/>
        <w:gridCol w:w="2692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vard ManageMentor — SETTING GOALS TOOLS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Goal and Task Chart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st the tasks associated with each of your goals and include the time frame, resources needed, potential obstacles, measured outcomes, and milestones for each task.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oal (objective): Improve Arti</w:t>
            </w:r>
            <w:r>
              <w:rPr>
                <w:b/>
              </w:rPr>
              <w:t>culation with post-secondary institutions</w:t>
            </w:r>
          </w:p>
          <w:p>
            <w:pPr>
              <w:pStyle w:val="Normal"/>
              <w:ind w:left="27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yoff: </w:t>
            </w:r>
            <w:r>
              <w:rPr>
                <w:bCs/>
              </w:rPr>
              <w:t>Improved academic quality of exiting/transferring students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1: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Frame: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: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4-yr institutions and  programs that we want articulation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 of October 2006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Chairs/Key Faculty/VPIA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tacles: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d Outcomes: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stones: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None so far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s and programs identified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List of programs and universities and current MOUs/articulation agreements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2: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Frame: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: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Re)establish key contacts in identified programs and institutions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end of November 2006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Chairs to establish contact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tacles: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d Outcomes: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stones: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None so far 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Contact names/addresses/websites/exchange of curricula/course outlines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Mutual review of programs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3: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Frame: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: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paration and approval of MOUs/articulation agreements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end of March 2007 for Marine Science and end of May 2007 for Agriculture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P/VPIA to prepare MOU</w:t>
            </w:r>
            <w:r>
              <w:rPr/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tacles: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d Outcomes: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stones: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Time consum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ed agreements in place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Final drafts by mid-Feb 2007 for March BOR meeting and mid-April for May BOR meeting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© 1998 by the President and Fellows of Harvard College and its licensors. All rights reserv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vard ManageMentor — SETTING GOALS TOOLS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Goal and Task Chart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st the tasks associated with each of your goals and include the time frame, resources needed, potential obstacles, measured outcomes, and milestones for each task.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oal (objective): Improve Arti</w:t>
            </w:r>
            <w:r>
              <w:rPr>
                <w:b/>
              </w:rPr>
              <w:t>culation with secondary schools</w:t>
            </w:r>
          </w:p>
          <w:p>
            <w:pPr>
              <w:pStyle w:val="Normal"/>
              <w:ind w:left="27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yoff: </w:t>
            </w:r>
            <w:r>
              <w:rPr>
                <w:bCs/>
              </w:rPr>
              <w:t>Improved academic quality of incoming and exiting/transferring students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1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Frame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: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ate TF to align curriculum with high schools</w:t>
            </w:r>
            <w:r>
              <w:rP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wo months (end November 2006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VPIA/DAP/DCR/IC-KSA/Chairs/State DOE/Sc/Ag Spec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tacles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d Outcomes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stones: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istance from DO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work” on Director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F members identified and confirmed</w:t>
            </w:r>
            <w:r>
              <w:rP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TF formed and one initial meeting by the end of November 200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2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Frame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: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F to examine and identify areas that need to be aligned in the curriculum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end of Spring 2007 (end May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Copies of curricula and course outlines; textbooks</w:t>
            </w:r>
          </w:p>
          <w:p>
            <w:pPr>
              <w:pStyle w:val="Normal"/>
              <w:rPr/>
            </w:pPr>
            <w:r>
              <w:rPr/>
              <w:t>HR: TF +Ag and Sc Instructors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tacles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d Outcomes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stones: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thering appropriate docu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eduling times for meetings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Identify disparities and plan to close these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Summary report and action plan developed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3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Frame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: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Approval and Implement the plan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start Fall 200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Small budget for meetings/workshops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tacles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d Outcomes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stones: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w:r>
              <w:rPr/>
              <w:t>Resistance to the p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sibility of huge capacity building backlog/limited educational expert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ned curriculum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Approval of the plan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© 1998 by the President and Fellows of Harvard College and its licensors. All rights reser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55:00Z</dcterms:created>
  <dc:creator>jhicks</dc:creator>
  <dc:description/>
  <cp:keywords/>
  <dc:language>en-US</dc:language>
  <cp:lastModifiedBy>Information Technology Dept</cp:lastModifiedBy>
  <cp:lastPrinted>2002-01-03T14:22:00Z</cp:lastPrinted>
  <dcterms:modified xsi:type="dcterms:W3CDTF">2006-11-17T02:55:00Z</dcterms:modified>
  <cp:revision>2</cp:revision>
  <dc:subject/>
  <dc:title>Harvard ManageMentor | Setting Goals | Tools</dc:title>
</cp:coreProperties>
</file>