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Meeting Agenda</w:t>
      </w:r>
    </w:p>
    <w:p>
      <w:pPr>
        <w:pStyle w:val="Normal"/>
        <w:rPr/>
      </w:pPr>
      <w:r>
        <w:rPr/>
        <w:t>February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mfsm.fm/~dleeling/vpia/cc/index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Final Semester GPA graduation requirement (see url above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Revised Attendance Policy (see url above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Voc. Ed. course outlines (6) (see e-mai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RSA course outlines (e-mail forwarded from Benson Mo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ommunity Health Assistant Program (see URL abov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hnpeian Language course outline (attachm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fsm.fm/~dleeling/vpia/cc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23:00Z</dcterms:created>
  <dc:creator>Karen Simion</dc:creator>
  <dc:description/>
  <dc:language>en-US</dc:language>
  <cp:lastModifiedBy>Karen Simion</cp:lastModifiedBy>
  <dcterms:modified xsi:type="dcterms:W3CDTF">2006-02-20T04:51:00Z</dcterms:modified>
  <cp:revision>2</cp:revision>
  <dc:subject/>
  <dc:title>Curriculum Meeting Agenda</dc:title>
</cp:coreProperties>
</file>