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rPr>
      </w:pPr>
      <w:r>
        <w:rPr/>
        <w:t xml:space="preserve">November 01, 2005 </w:t>
      </w:r>
    </w:p>
    <w:p>
      <w:pPr>
        <w:pStyle w:val="Normal"/>
        <w:spacing w:lineRule="auto" w:line="360"/>
        <w:jc w:val="both"/>
        <w:rPr>
          <w:rFonts w:eastAsia="Arial Unicode MS"/>
        </w:rPr>
      </w:pPr>
      <w:r>
        <w:rPr>
          <w:rFonts w:eastAsia="Arial Unicode MS"/>
        </w:rPr>
      </w:r>
    </w:p>
    <w:p>
      <w:pPr>
        <w:pStyle w:val="Normal"/>
        <w:spacing w:lineRule="auto" w:line="360"/>
        <w:jc w:val="both"/>
        <w:rPr/>
      </w:pPr>
      <w:r>
        <w:rPr/>
        <w:t>MEMORANDUM</w:t>
        <w:tab/>
        <w:tab/>
        <w:tab/>
        <w:tab/>
        <w:tab/>
        <w:tab/>
        <w:tab/>
        <w:t>Final Draft</w:t>
      </w:r>
    </w:p>
    <w:p>
      <w:pPr>
        <w:pStyle w:val="Normal"/>
        <w:spacing w:lineRule="auto" w:line="360"/>
        <w:jc w:val="both"/>
        <w:rPr/>
      </w:pPr>
      <w:r>
        <w:rPr/>
      </w:r>
    </w:p>
    <w:p>
      <w:pPr>
        <w:pStyle w:val="Normal"/>
        <w:spacing w:lineRule="auto" w:line="360"/>
        <w:jc w:val="both"/>
        <w:rPr/>
      </w:pPr>
      <w:r>
        <w:rPr/>
        <w:t xml:space="preserve">TO: </w:t>
        <w:tab/>
        <w:tab/>
        <w:t xml:space="preserve">President, COM-FSM </w:t>
      </w:r>
    </w:p>
    <w:p>
      <w:pPr>
        <w:pStyle w:val="Normal"/>
        <w:spacing w:lineRule="auto" w:line="360"/>
        <w:jc w:val="both"/>
        <w:rPr/>
      </w:pPr>
      <w:r>
        <w:rPr/>
      </w:r>
    </w:p>
    <w:p>
      <w:pPr>
        <w:pStyle w:val="Normal"/>
        <w:spacing w:lineRule="auto" w:line="360"/>
        <w:jc w:val="both"/>
        <w:rPr/>
      </w:pPr>
      <w:r>
        <w:rPr/>
        <w:t xml:space="preserve">FROM: </w:t>
        <w:tab/>
        <w:t>Chairperson, Curriculum Committee______</w:t>
      </w:r>
    </w:p>
    <w:p>
      <w:pPr>
        <w:pStyle w:val="Normal"/>
        <w:spacing w:lineRule="auto" w:line="360"/>
        <w:jc w:val="both"/>
        <w:rPr/>
      </w:pPr>
      <w:r>
        <w:rPr/>
      </w:r>
    </w:p>
    <w:p>
      <w:pPr>
        <w:pStyle w:val="Normal"/>
        <w:spacing w:lineRule="auto" w:line="360"/>
        <w:jc w:val="both"/>
        <w:rPr/>
      </w:pPr>
      <w:r>
        <w:rPr/>
        <w:t xml:space="preserve">SUBJECT: </w:t>
        <w:tab/>
        <w:t>Minutes of Committee Meeting—11/01/05</w:t>
      </w:r>
    </w:p>
    <w:p>
      <w:pPr>
        <w:pStyle w:val="Normal"/>
        <w:spacing w:lineRule="auto" w:line="360"/>
        <w:jc w:val="both"/>
        <w:rPr/>
      </w:pPr>
      <w:r>
        <w:rPr/>
      </w:r>
    </w:p>
    <w:p>
      <w:pPr>
        <w:pStyle w:val="Normal"/>
        <w:spacing w:lineRule="auto" w:line="360"/>
        <w:jc w:val="both"/>
        <w:rPr/>
      </w:pPr>
      <w:r>
        <w:rPr/>
        <w:t xml:space="preserve">PRESENT: </w:t>
        <w:tab/>
        <w:t>Jean Thoulag (Chair), Charles Musana, Rachel Hollingsworth, Catherine Good, Benson Moses, Joey Oducado, Jonathan Gourlay, Keiko</w:t>
      </w:r>
      <w:ins w:id="0" w:author="VPIA" w:date="2005-11-17T10:03:00Z">
        <w:r>
          <w:rPr/>
          <w:t xml:space="preserve"> Fuketa </w:t>
        </w:r>
      </w:ins>
      <w:r>
        <w:rPr/>
        <w:t>, Howard Rice, and  Dana LeeLing</w:t>
      </w:r>
    </w:p>
    <w:p>
      <w:pPr>
        <w:pStyle w:val="Normal"/>
        <w:spacing w:lineRule="auto" w:line="360"/>
        <w:jc w:val="both"/>
        <w:rPr/>
      </w:pPr>
      <w:r>
        <w:rPr/>
      </w:r>
    </w:p>
    <w:p>
      <w:pPr>
        <w:pStyle w:val="Normal"/>
        <w:spacing w:lineRule="auto" w:line="360"/>
        <w:jc w:val="both"/>
        <w:rPr/>
      </w:pPr>
      <w:r>
        <w:rPr/>
        <w:t xml:space="preserve">The meeting was called to order at 11: 41 a.m by Jean Thoulag, Chairperson. </w:t>
      </w:r>
    </w:p>
    <w:p>
      <w:pPr>
        <w:pStyle w:val="Normal"/>
        <w:spacing w:lineRule="auto" w:line="360"/>
        <w:jc w:val="both"/>
        <w:rPr/>
      </w:pPr>
      <w:r>
        <w:rPr/>
        <w:t xml:space="preserve">No minutes were reviewed at this meeting. </w:t>
      </w:r>
    </w:p>
    <w:p>
      <w:pPr>
        <w:pStyle w:val="Normal"/>
        <w:spacing w:lineRule="auto" w:line="360"/>
        <w:jc w:val="both"/>
        <w:rPr>
          <w:b/>
          <w:b/>
          <w:bCs/>
        </w:rPr>
      </w:pPr>
      <w:r>
        <w:rPr>
          <w:b/>
          <w:bCs/>
        </w:rPr>
        <w:t xml:space="preserve">OLD BUSINESS: </w:t>
      </w:r>
    </w:p>
    <w:p>
      <w:pPr>
        <w:pStyle w:val="TextBody"/>
        <w:spacing w:lineRule="auto" w:line="360"/>
        <w:rPr/>
      </w:pPr>
      <w:r>
        <w:rPr/>
        <w:t xml:space="preserve">Final Semester GPA requirement of 2.0 to graduate. The matter of students having to have a GPA of 2.0 in the final semester was brought to the committee by the former Director of Academic Programs.  This was prompted by end of semester issues– students who could not graduate because their final semester GPA was less than 2.0.  In these cases, students with a cumulative term GPA that was above 2.0 were not allowed to graduate. </w:t>
      </w:r>
    </w:p>
    <w:p>
      <w:pPr>
        <w:pStyle w:val="Normal"/>
        <w:spacing w:lineRule="auto" w:line="360"/>
        <w:jc w:val="both"/>
        <w:rPr>
          <w:u w:val="single"/>
        </w:rPr>
      </w:pPr>
      <w:r>
        <w:rPr>
          <w:u w:val="single"/>
        </w:rPr>
      </w:r>
    </w:p>
    <w:p>
      <w:pPr>
        <w:pStyle w:val="Normal"/>
        <w:spacing w:lineRule="auto" w:line="360"/>
        <w:jc w:val="both"/>
        <w:rPr/>
      </w:pPr>
      <w:r>
        <w:rPr>
          <w:u w:val="single"/>
        </w:rPr>
        <w:t xml:space="preserve">Recommended Options  &amp; Discussions on changes to this requirement.  </w:t>
      </w:r>
    </w:p>
    <w:p>
      <w:pPr>
        <w:pStyle w:val="Normal"/>
        <w:spacing w:lineRule="auto" w:line="360"/>
        <w:jc w:val="both"/>
        <w:rPr/>
      </w:pPr>
      <w:r>
        <w:rPr/>
        <w:t xml:space="preserve">Options A -- Student must have a 2.0 cum GPA and GPA of 2.0 in (core) major requirements was suggested </w:t>
      </w:r>
    </w:p>
    <w:p>
      <w:pPr>
        <w:pStyle w:val="Normal"/>
        <w:spacing w:lineRule="auto" w:line="360"/>
        <w:jc w:val="both"/>
        <w:rPr/>
      </w:pPr>
      <w:r>
        <w:rPr/>
        <w:t xml:space="preserve">Option B-- a proposal of a GPA of 2.0 in core major in field courses only. That is, an accounting major would need a cumulative GPA of 2.0 and a GPA of 2.0 in accounting courses only. </w:t>
      </w:r>
    </w:p>
    <w:p>
      <w:pPr>
        <w:pStyle w:val="TextBody"/>
        <w:spacing w:lineRule="auto" w:line="360"/>
        <w:rPr/>
      </w:pPr>
      <w:r>
        <w:rPr/>
        <w:t xml:space="preserve">-- We have argued that grades have meaning, so an accounting student with D's in accounting [is a greater concern than an accounting student with D's in their science classes. </w:t>
      </w:r>
    </w:p>
    <w:p>
      <w:pPr>
        <w:pStyle w:val="Normal"/>
        <w:spacing w:lineRule="auto" w:line="360"/>
        <w:jc w:val="both"/>
        <w:rPr/>
      </w:pPr>
      <w:r>
        <w:rPr/>
        <w:t xml:space="preserve">--correct the catalog now and deal with issue of a specific GPA for courses in a major later </w:t>
      </w:r>
    </w:p>
    <w:p>
      <w:pPr>
        <w:pStyle w:val="Normal"/>
        <w:spacing w:lineRule="auto" w:line="360"/>
        <w:jc w:val="both"/>
        <w:rPr/>
      </w:pPr>
      <w:r>
        <w:rPr/>
        <w:t xml:space="preserve">---Should a student graduate with a D in Expos II? </w:t>
      </w:r>
    </w:p>
    <w:p>
      <w:pPr>
        <w:pStyle w:val="Normal"/>
        <w:spacing w:lineRule="auto" w:line="360"/>
        <w:jc w:val="both"/>
        <w:rPr>
          <w:del w:id="2" w:author="Information System" w:date="2005-11-16T13:30:00Z"/>
        </w:rPr>
      </w:pPr>
      <w:del w:id="1" w:author="Information System" w:date="2005-11-16T13:30:00Z">
        <w:r>
          <w:rPr/>
          <w:delText xml:space="preserve">Jonathan: I thought we could just change [the rule in the catalog...] </w:delText>
        </w:r>
      </w:del>
    </w:p>
    <w:p>
      <w:pPr>
        <w:pStyle w:val="Normal"/>
        <w:spacing w:lineRule="auto" w:line="360"/>
        <w:jc w:val="both"/>
        <w:rPr/>
      </w:pPr>
      <w:del w:id="3" w:author="Information System" w:date="2005-11-16T13:32:00Z">
        <w:r>
          <w:rPr/>
          <w:delText xml:space="preserve">to </w:delText>
        </w:r>
      </w:del>
      <w:r>
        <w:rPr/>
        <w:t xml:space="preserve">--Extend the 2.0 rule to general education core. </w:t>
      </w:r>
    </w:p>
    <w:p>
      <w:pPr>
        <w:pStyle w:val="TextBody"/>
        <w:spacing w:lineRule="auto" w:line="360"/>
        <w:rPr/>
      </w:pPr>
      <w:r>
        <w:rPr/>
        <w:t>--noted that in the option one change</w:t>
      </w:r>
      <w:del w:id="4" w:author="Information System" w:date="2005-11-16T13:33:00Z">
        <w:r>
          <w:rPr/>
          <w:delText>”</w:delText>
        </w:r>
      </w:del>
      <w:r>
        <w:rPr/>
        <w:t xml:space="preserve"> would affect very few students. It’s a small group. The change of 2.0 GPA in major and general education core recommendation is a major change. . It would revise grading structure such that D is not passing. </w:t>
      </w:r>
    </w:p>
    <w:p>
      <w:pPr>
        <w:pStyle w:val="Normal"/>
        <w:spacing w:lineRule="auto" w:line="360"/>
        <w:jc w:val="both"/>
        <w:rPr/>
      </w:pPr>
      <w:r>
        <w:rPr/>
        <w:t>Dana clarified the discussion--</w:t>
      </w:r>
      <w:del w:id="5" w:author="Information System" w:date="2005-11-16T13:59:00Z">
        <w:r>
          <w:rPr/>
          <w:delText>[There are t</w:delText>
        </w:r>
      </w:del>
      <w:r>
        <w:rPr/>
        <w:t>two different variations</w:t>
      </w:r>
      <w:del w:id="6" w:author="Information System" w:date="2005-11-16T14:00:00Z">
        <w:r>
          <w:rPr/>
          <w:delText xml:space="preserve"> on the table</w:delText>
        </w:r>
      </w:del>
      <w:ins w:id="7" w:author="Information System" w:date="2005-11-16T14:00:00Z">
        <w:r>
          <w:rPr/>
          <w:t>:</w:t>
        </w:r>
      </w:ins>
      <w:del w:id="8" w:author="Information System" w:date="2005-11-16T14:00:00Z">
        <w:r>
          <w:rPr/>
          <w:delText>.</w:delText>
        </w:r>
      </w:del>
      <w:r>
        <w:rPr/>
        <w:t xml:space="preserve"> One proposes that a student have an overall cumulative GPA of 2.0 and a cumulative GPA of 2.0 in their major courses. Thus a marine science major could graduate with a D in marine science, as long as their GPA in the courses listed in the catalog under their major was above 2.0. They would need some B's and A's in other in-major courses to offset the D. </w:t>
      </w:r>
      <w:del w:id="9" w:author="Information System" w:date="2005-11-16T14:01:00Z">
        <w:r>
          <w:rPr/>
          <w:delText xml:space="preserve">That change is not major. </w:delText>
        </w:r>
      </w:del>
      <w:r>
        <w:rPr/>
        <w:t xml:space="preserve">The major change would be to require a C or better in each and every course listed under a student's major. That would be huge, and would effectively make the grade D a failing grade when it only means “below average.” </w:t>
      </w:r>
    </w:p>
    <w:p>
      <w:pPr>
        <w:pStyle w:val="Normal"/>
        <w:spacing w:lineRule="auto" w:line="360"/>
        <w:jc w:val="both"/>
        <w:rPr>
          <w:del w:id="11" w:author="Information System" w:date="2005-11-16T14:03:00Z"/>
        </w:rPr>
      </w:pPr>
      <w:del w:id="10" w:author="Information System" w:date="2005-11-16T14:03:00Z">
        <w:r>
          <w:rPr/>
          <w:delText xml:space="preserve">Chair: We have to reprint catalog anyway. We need to do another run. </w:delText>
        </w:r>
      </w:del>
    </w:p>
    <w:p>
      <w:pPr>
        <w:pStyle w:val="Normal"/>
        <w:spacing w:lineRule="auto" w:line="360"/>
        <w:jc w:val="both"/>
        <w:rPr>
          <w:del w:id="13" w:author="Information System" w:date="2005-11-16T14:03:00Z"/>
        </w:rPr>
      </w:pPr>
      <w:del w:id="12" w:author="Information System" w:date="2005-11-16T14:03:00Z">
        <w:r>
          <w:rPr/>
          <w:delText xml:space="preserve">Dana: Can we get someone to write up a policy? </w:delText>
        </w:r>
      </w:del>
    </w:p>
    <w:p>
      <w:pPr>
        <w:pStyle w:val="Normal"/>
        <w:spacing w:lineRule="auto" w:line="360"/>
        <w:jc w:val="both"/>
        <w:rPr/>
      </w:pPr>
      <w:r>
        <w:rPr/>
        <w:t>Rachel</w:t>
      </w:r>
      <w:del w:id="14" w:author="Information System" w:date="2005-11-16T14:03:00Z">
        <w:r>
          <w:rPr/>
          <w:delText xml:space="preserve">: I will. </w:delText>
        </w:r>
      </w:del>
      <w:ins w:id="15" w:author="Information System" w:date="2005-11-16T14:03:00Z">
        <w:r>
          <w:rPr/>
          <w:t xml:space="preserve"> </w:t>
        </w:r>
      </w:ins>
      <w:r>
        <w:rPr/>
        <w:t xml:space="preserve">H volunteered to </w:t>
      </w:r>
      <w:ins w:id="16" w:author="Information System" w:date="2005-11-16T14:03:00Z">
        <w:r>
          <w:rPr/>
          <w:t xml:space="preserve">write up </w:t>
        </w:r>
      </w:ins>
      <w:r>
        <w:rPr/>
        <w:t xml:space="preserve">a draft </w:t>
      </w:r>
      <w:ins w:id="17" w:author="Information System" w:date="2005-11-16T14:03:00Z">
        <w:r>
          <w:rPr/>
          <w:t>policy</w:t>
        </w:r>
      </w:ins>
      <w:r>
        <w:rPr/>
        <w:t xml:space="preserve"> options </w:t>
      </w:r>
      <w:ins w:id="18" w:author="Information System" w:date="2005-11-16T14:04:00Z">
        <w:r>
          <w:rPr/>
          <w:t>and circulate</w:t>
        </w:r>
      </w:ins>
      <w:r>
        <w:rPr/>
        <w:t xml:space="preserve">.  </w:t>
      </w:r>
    </w:p>
    <w:p>
      <w:pPr>
        <w:pStyle w:val="Normal"/>
        <w:spacing w:lineRule="auto" w:line="360"/>
        <w:jc w:val="both"/>
        <w:rPr/>
      </w:pPr>
      <w:ins w:id="19" w:author="Information System" w:date="2005-11-16T14:04:00Z">
        <w:r>
          <w:rPr/>
          <w:t xml:space="preserve"> </w:t>
        </w:r>
      </w:ins>
    </w:p>
    <w:p>
      <w:pPr>
        <w:pStyle w:val="Normal"/>
        <w:spacing w:lineRule="auto" w:line="360"/>
        <w:jc w:val="both"/>
        <w:rPr>
          <w:b/>
          <w:b/>
          <w:del w:id="21" w:author="Information System" w:date="2005-11-16T14:05:00Z"/>
        </w:rPr>
      </w:pPr>
      <w:del w:id="20" w:author="Information System" w:date="2005-11-16T14:05:00Z">
        <w:r>
          <w:rPr>
            <w:b/>
          </w:rPr>
          <w:delText xml:space="preserve">Chair: Rachel will write it up, circulate it. </w:delText>
        </w:r>
      </w:del>
    </w:p>
    <w:p>
      <w:pPr>
        <w:pStyle w:val="Normal"/>
        <w:spacing w:lineRule="auto" w:line="360"/>
        <w:jc w:val="both"/>
        <w:rPr>
          <w:b/>
          <w:b/>
          <w:del w:id="23" w:author="Information System" w:date="2005-11-16T14:05:00Z"/>
        </w:rPr>
      </w:pPr>
      <w:del w:id="22" w:author="Information System" w:date="2005-11-16T14:05:00Z">
        <w:r>
          <w:rPr>
            <w:b/>
          </w:rPr>
          <w:delText xml:space="preserve">Chair: Can I reorder the agenda and have Keiko present her program? </w:delText>
        </w:r>
      </w:del>
    </w:p>
    <w:p>
      <w:pPr>
        <w:pStyle w:val="Normal"/>
        <w:spacing w:lineRule="auto" w:line="360"/>
        <w:jc w:val="both"/>
        <w:rPr>
          <w:b/>
          <w:b/>
          <w:del w:id="25" w:author="Information System" w:date="2005-11-16T14:05:00Z"/>
        </w:rPr>
      </w:pPr>
      <w:del w:id="24" w:author="Information System" w:date="2005-11-16T14:05:00Z">
        <w:r>
          <w:rPr>
            <w:b/>
          </w:rPr>
          <w:delText xml:space="preserve">Keiko: I will give you the survey that I have. </w:delText>
        </w:r>
      </w:del>
    </w:p>
    <w:p>
      <w:pPr>
        <w:pStyle w:val="Normal"/>
        <w:spacing w:lineRule="auto" w:line="360"/>
        <w:jc w:val="both"/>
        <w:rPr>
          <w:b/>
          <w:b/>
          <w:ins w:id="28" w:author="Information System" w:date="2005-11-16T14:05:00Z"/>
        </w:rPr>
      </w:pPr>
      <w:ins w:id="26" w:author="Information System" w:date="2005-11-16T14:05:00Z">
        <w:r>
          <w:rPr>
            <w:b/>
          </w:rPr>
          <w:t xml:space="preserve">Japanese Language </w:t>
        </w:r>
      </w:ins>
      <w:r>
        <w:rPr>
          <w:b/>
        </w:rPr>
        <w:t>Program Proposal</w:t>
      </w:r>
      <w:ins w:id="27" w:author="Information System" w:date="2005-11-16T14:05:00Z">
        <w:r>
          <w:rPr>
            <w:b/>
          </w:rPr>
          <w:t xml:space="preserve"> </w:t>
        </w:r>
      </w:ins>
    </w:p>
    <w:p>
      <w:pPr>
        <w:pStyle w:val="Normal"/>
        <w:spacing w:lineRule="auto" w:line="360"/>
        <w:jc w:val="both"/>
        <w:rPr>
          <w:del w:id="30" w:author="Information System" w:date="2005-11-16T14:07:00Z"/>
        </w:rPr>
      </w:pPr>
      <w:del w:id="29" w:author="Information System" w:date="2005-11-16T14:07:00Z">
        <w:r>
          <w:rPr/>
          <w:delText xml:space="preserve">11:57 </w:delText>
        </w:r>
      </w:del>
    </w:p>
    <w:p>
      <w:pPr>
        <w:pStyle w:val="Normal"/>
        <w:spacing w:lineRule="auto" w:line="360"/>
        <w:jc w:val="both"/>
        <w:rPr/>
      </w:pPr>
      <w:r>
        <w:rPr/>
        <w:t>The chair first provided some background information concerning the development of this program proposal.  Enhancing Japanese language teaching across the FSM was discussed with JICA.  Since the last meeting and the initial distribution of the program to committee members for review, a</w:t>
      </w:r>
      <w:ins w:id="31" w:author="Information System" w:date="2005-11-16T14:07:00Z">
        <w:r>
          <w:rPr/>
          <w:t xml:space="preserve"> survey was conducted at PICS High School.  </w:t>
        </w:r>
      </w:ins>
      <w:del w:id="32" w:author="Information System" w:date="2005-11-16T14:08:00Z">
        <w:r>
          <w:rPr/>
          <w:delText xml:space="preserve">[Everyone reads a survey of the A1 and A2 section students at PICS. </w:delText>
        </w:r>
      </w:del>
      <w:r>
        <w:rPr/>
        <w:t xml:space="preserve">Of </w:t>
      </w:r>
      <w:ins w:id="33" w:author="Information System" w:date="2005-11-16T14:09:00Z">
        <w:r>
          <w:rPr/>
          <w:t xml:space="preserve">the </w:t>
        </w:r>
      </w:ins>
      <w:r>
        <w:rPr/>
        <w:t>67 students</w:t>
      </w:r>
      <w:ins w:id="34" w:author="Information System" w:date="2005-11-16T14:09:00Z">
        <w:r>
          <w:rPr/>
          <w:t xml:space="preserve"> surveyed</w:t>
        </w:r>
      </w:ins>
      <w:r>
        <w:rPr/>
        <w:t xml:space="preserve">, 50 </w:t>
      </w:r>
      <w:del w:id="35" w:author="Information System" w:date="2005-11-16T14:11:00Z">
        <w:r>
          <w:rPr/>
          <w:delText xml:space="preserve">said they </w:delText>
        </w:r>
      </w:del>
      <w:r>
        <w:rPr/>
        <w:t xml:space="preserve">are planning to attend COM-FSM national campus. After analysis, </w:t>
      </w:r>
      <w:del w:id="36" w:author="Information System" w:date="2005-11-16T14:09:00Z">
        <w:r>
          <w:rPr/>
          <w:delText xml:space="preserve">Keiko found </w:delText>
        </w:r>
      </w:del>
      <w:r>
        <w:rPr/>
        <w:t xml:space="preserve">the following </w:t>
      </w:r>
      <w:ins w:id="37" w:author="Information System" w:date="2005-11-16T14:09:00Z">
        <w:r>
          <w:rPr/>
          <w:t xml:space="preserve">is </w:t>
        </w:r>
      </w:ins>
      <w:r>
        <w:rPr/>
        <w:t xml:space="preserve">probable major choices of the 50 students. </w:t>
      </w:r>
    </w:p>
    <w:tbl>
      <w:tblPr>
        <w:tblW w:w="6270" w:type="dxa"/>
        <w:jc w:val="left"/>
        <w:tblInd w:w="-105" w:type="dxa"/>
        <w:tblLayout w:type="fixed"/>
        <w:tblCellMar>
          <w:top w:w="60" w:type="dxa"/>
          <w:left w:w="60" w:type="dxa"/>
          <w:bottom w:w="60" w:type="dxa"/>
          <w:right w:w="60" w:type="dxa"/>
        </w:tblCellMar>
      </w:tblPr>
      <w:tblGrid>
        <w:gridCol w:w="4060"/>
        <w:gridCol w:w="2210"/>
      </w:tblGrid>
      <w:tr>
        <w:trPr>
          <w:tblHeader w:val="true"/>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b/>
                <w:b/>
                <w:bCs/>
                <w:sz w:val="20"/>
                <w:szCs w:val="20"/>
              </w:rPr>
            </w:pPr>
            <w:r>
              <w:rPr>
                <w:rFonts w:cs="Times New Roman" w:ascii="Times New Roman" w:hAnsi="Times New Roman"/>
                <w:b/>
                <w:bCs/>
                <w:i/>
                <w:iCs/>
                <w:sz w:val="20"/>
                <w:szCs w:val="20"/>
              </w:rPr>
              <w:t>Major</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b/>
                <w:b/>
                <w:bCs/>
                <w:sz w:val="20"/>
                <w:szCs w:val="20"/>
              </w:rPr>
            </w:pPr>
            <w:r>
              <w:rPr>
                <w:rFonts w:cs="Times New Roman" w:ascii="Times New Roman" w:hAnsi="Times New Roman"/>
                <w:b/>
                <w:bCs/>
                <w:i/>
                <w:iCs/>
                <w:sz w:val="20"/>
                <w:szCs w:val="20"/>
              </w:rPr>
              <w:t>Number of students</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omputer Information System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icronesian studie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ducation</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ealth Career Opportunity Progra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Japanese languag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arine scienc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Liberal ar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edia studie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counting and busines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usiness administration</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gricultur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both"/>
        <w:rPr>
          <w:color w:val="000000"/>
        </w:rPr>
      </w:pPr>
      <w:r>
        <w:rPr>
          <w:color w:val="000000"/>
        </w:rPr>
      </w:r>
    </w:p>
    <w:p>
      <w:pPr>
        <w:pStyle w:val="Normal"/>
        <w:spacing w:lineRule="auto" w:line="360"/>
        <w:jc w:val="both"/>
        <w:rPr>
          <w:del w:id="39" w:author="Information System" w:date="2005-11-16T14:12:00Z"/>
        </w:rPr>
      </w:pPr>
      <w:del w:id="38" w:author="Information System" w:date="2005-11-16T14:12:00Z">
        <w:r>
          <w:rPr/>
          <w:delText xml:space="preserve">Chair: Open for discussion </w:delText>
        </w:r>
      </w:del>
    </w:p>
    <w:p>
      <w:pPr>
        <w:pStyle w:val="Normal"/>
        <w:spacing w:lineRule="auto" w:line="360"/>
        <w:jc w:val="both"/>
        <w:rPr>
          <w:del w:id="41" w:author="Information System" w:date="2005-11-16T14:12:00Z"/>
        </w:rPr>
      </w:pPr>
      <w:del w:id="40" w:author="Information System" w:date="2005-11-16T14:12:00Z">
        <w:r>
          <w:rPr/>
          <w:delText xml:space="preserve">Rachel: Thanks to Keiko on the depth and thoroughness of the proposal. </w:delText>
        </w:r>
      </w:del>
    </w:p>
    <w:p>
      <w:pPr>
        <w:pStyle w:val="Normal"/>
        <w:spacing w:lineRule="auto" w:line="360"/>
        <w:jc w:val="both"/>
        <w:rPr>
          <w:del w:id="47" w:author="Information System" w:date="2005-11-16T14:17:00Z"/>
        </w:rPr>
      </w:pPr>
      <w:r>
        <w:rPr/>
        <w:t>Keiko was</w:t>
      </w:r>
      <w:ins w:id="42" w:author="Information System" w:date="2005-11-16T14:14:00Z">
        <w:r>
          <w:rPr/>
          <w:t xml:space="preserve"> commended for </w:t>
        </w:r>
      </w:ins>
      <w:del w:id="43" w:author="Information System" w:date="2005-11-16T14:14:00Z">
        <w:r>
          <w:rPr/>
          <w:delText>Dana: Thanks for</w:delText>
        </w:r>
      </w:del>
      <w:ins w:id="44" w:author="Information System" w:date="2005-11-16T14:14:00Z">
        <w:r>
          <w:rPr/>
          <w:t xml:space="preserve"> the depth and thoroughness of the proposal and a </w:t>
        </w:r>
      </w:ins>
      <w:del w:id="45" w:author="Information System" w:date="2005-11-16T14:15:00Z">
        <w:r>
          <w:rPr/>
          <w:delText xml:space="preserve"> the</w:delText>
        </w:r>
      </w:del>
      <w:r>
        <w:rPr/>
        <w:t xml:space="preserve"> very informative survey! </w:t>
      </w:r>
      <w:del w:id="46" w:author="Information System" w:date="2005-11-16T14:17:00Z">
        <w:r>
          <w:rPr/>
          <w:delText xml:space="preserve">Obviously marine science is under-performing against the potential demand out there. </w:delText>
        </w:r>
      </w:del>
    </w:p>
    <w:p>
      <w:pPr>
        <w:pStyle w:val="Normal"/>
        <w:spacing w:lineRule="auto" w:line="360"/>
        <w:jc w:val="both"/>
        <w:rPr>
          <w:del w:id="66" w:author="Information System" w:date="2005-11-16T14:27:00Z"/>
        </w:rPr>
      </w:pPr>
      <w:del w:id="48" w:author="Information System" w:date="2005-11-16T14:17:00Z">
        <w:r>
          <w:rPr/>
          <w:delText xml:space="preserve">Chair: </w:delText>
        </w:r>
      </w:del>
      <w:r>
        <w:rPr/>
        <w:t>It is a difficult time for new programs</w:t>
      </w:r>
      <w:ins w:id="49" w:author="Information System" w:date="2005-11-16T14:19:00Z">
        <w:r>
          <w:rPr/>
          <w:t>.</w:t>
        </w:r>
      </w:ins>
      <w:del w:id="50" w:author="Information System" w:date="2005-11-16T14:19:00Z">
        <w:r>
          <w:rPr/>
          <w:delText>. There is a nursing program going to be developed. There may be other concerns.</w:delText>
        </w:r>
      </w:del>
      <w:r>
        <w:rPr/>
        <w:t xml:space="preserve"> Next, the program merits were discussed.  </w:t>
      </w:r>
      <w:del w:id="51" w:author="Information System" w:date="2005-11-16T14:21:00Z">
        <w:r>
          <w:rPr/>
          <w:delText xml:space="preserve">I know this has to go to cabinet and board; and we are scaling back, but </w:delText>
        </w:r>
      </w:del>
      <w:ins w:id="52" w:author="Information System" w:date="2005-11-16T14:21:00Z">
        <w:r>
          <w:rPr/>
          <w:t>I</w:t>
        </w:r>
      </w:ins>
      <w:del w:id="53" w:author="Information System" w:date="2005-11-16T14:21:00Z">
        <w:r>
          <w:rPr/>
          <w:delText>i</w:delText>
        </w:r>
      </w:del>
      <w:r>
        <w:rPr/>
        <w:t xml:space="preserve">f funds were unlimited, would </w:t>
      </w:r>
      <w:del w:id="54" w:author="Information System" w:date="2005-11-16T14:22:00Z">
        <w:r>
          <w:rPr/>
          <w:delText xml:space="preserve">we </w:delText>
        </w:r>
      </w:del>
      <w:ins w:id="55" w:author="Information System" w:date="2005-11-16T14:22:00Z">
        <w:r>
          <w:rPr/>
          <w:t xml:space="preserve">the Committee </w:t>
        </w:r>
      </w:ins>
      <w:r>
        <w:rPr/>
        <w:t xml:space="preserve">approve this program?  </w:t>
      </w:r>
      <w:del w:id="56" w:author="Information System" w:date="2005-11-16T14:26:00Z">
        <w:r>
          <w:rPr/>
          <w:delText xml:space="preserve">Rachel: </w:delText>
        </w:r>
      </w:del>
      <w:r>
        <w:rPr/>
        <w:t>It seems to be a relatively in</w:t>
      </w:r>
      <w:del w:id="57" w:author="Information System" w:date="2005-11-16T14:26:00Z">
        <w:r>
          <w:rPr/>
          <w:delText xml:space="preserve"> </w:delText>
        </w:r>
      </w:del>
      <w:r>
        <w:rPr/>
        <w:t xml:space="preserve">expensive program </w:t>
      </w:r>
      <w:del w:id="58" w:author="Information System" w:date="2005-11-16T14:26:00Z">
        <w:r>
          <w:rPr/>
          <w:delText>for us.</w:delText>
        </w:r>
      </w:del>
      <w:ins w:id="59" w:author="Information System" w:date="2005-11-16T14:26:00Z">
        <w:r>
          <w:rPr/>
          <w:t>a</w:t>
        </w:r>
      </w:ins>
      <w:r>
        <w:rPr/>
        <w:t xml:space="preserve">t first, </w:t>
      </w:r>
      <w:del w:id="60" w:author="Information System" w:date="2005-11-16T14:26:00Z">
        <w:r>
          <w:rPr/>
          <w:delText xml:space="preserve">No </w:delText>
        </w:r>
      </w:del>
      <w:ins w:id="61" w:author="Information System" w:date="2005-11-16T14:26:00Z">
        <w:r>
          <w:rPr/>
          <w:t xml:space="preserve">no </w:t>
        </w:r>
      </w:ins>
      <w:r>
        <w:rPr/>
        <w:t xml:space="preserve">additional faculty positions would need </w:t>
      </w:r>
      <w:ins w:id="62" w:author="Information System" w:date="2005-11-16T14:27:00Z">
        <w:r>
          <w:rPr/>
          <w:t xml:space="preserve">to be </w:t>
        </w:r>
      </w:ins>
      <w:r>
        <w:rPr/>
        <w:t xml:space="preserve">funded by </w:t>
      </w:r>
      <w:del w:id="63" w:author="Information System" w:date="2005-11-16T14:27:00Z">
        <w:r>
          <w:rPr/>
          <w:delText>us</w:delText>
        </w:r>
      </w:del>
      <w:ins w:id="64" w:author="Information System" w:date="2005-11-16T14:27:00Z">
        <w:r>
          <w:rPr/>
          <w:t>the College</w:t>
        </w:r>
      </w:ins>
      <w:r>
        <w:rPr/>
        <w:t xml:space="preserve">.   </w:t>
      </w:r>
      <w:del w:id="65" w:author="Information System" w:date="2005-11-16T14:27:00Z">
        <w:r>
          <w:rPr/>
          <w:delText xml:space="preserve">Jonathan: One, $30,000. </w:delText>
        </w:r>
      </w:del>
    </w:p>
    <w:p>
      <w:pPr>
        <w:pStyle w:val="Normal"/>
        <w:spacing w:lineRule="auto" w:line="360"/>
        <w:jc w:val="both"/>
        <w:rPr>
          <w:del w:id="68" w:author="Information System" w:date="2005-11-16T14:27:00Z"/>
        </w:rPr>
      </w:pPr>
      <w:del w:id="67" w:author="Information System" w:date="2005-11-16T14:27:00Z">
        <w:r>
          <w:rPr/>
          <w:delText xml:space="preserve">Rachel: It looks pretty inexpensive. </w:delText>
        </w:r>
      </w:del>
    </w:p>
    <w:p>
      <w:pPr>
        <w:pStyle w:val="Normal"/>
        <w:spacing w:lineRule="auto" w:line="360"/>
        <w:jc w:val="both"/>
        <w:rPr>
          <w:del w:id="70" w:author="Information System" w:date="2005-11-16T14:27:00Z"/>
        </w:rPr>
      </w:pPr>
      <w:del w:id="69" w:author="Information System" w:date="2005-11-16T14:27:00Z">
        <w:r>
          <w:rPr/>
          <w:delText xml:space="preserve">Jonathan: [In my division] (4?) publicly against, 2 for, most prefer to be off the record. </w:delText>
        </w:r>
      </w:del>
    </w:p>
    <w:p>
      <w:pPr>
        <w:pStyle w:val="Normal"/>
        <w:spacing w:lineRule="auto" w:line="360"/>
        <w:jc w:val="both"/>
        <w:rPr>
          <w:del w:id="72" w:author="Information System" w:date="2005-11-16T14:27:00Z"/>
        </w:rPr>
      </w:pPr>
      <w:del w:id="71" w:author="Information System" w:date="2005-11-16T14:27:00Z">
        <w:r>
          <w:rPr/>
          <w:delText xml:space="preserve">12:04 </w:delText>
        </w:r>
      </w:del>
    </w:p>
    <w:p>
      <w:pPr>
        <w:pStyle w:val="Normal"/>
        <w:spacing w:lineRule="auto" w:line="360"/>
        <w:jc w:val="both"/>
        <w:rPr>
          <w:del w:id="74" w:author="Information System" w:date="2005-11-16T14:30:00Z"/>
        </w:rPr>
      </w:pPr>
      <w:del w:id="73" w:author="Information System" w:date="2005-11-16T14:30:00Z">
        <w:r>
          <w:rPr/>
          <w:delText xml:space="preserve">Jonathan: I wanted to kill media studies but the division supported it. I do not see that some level of support. Even with the money in place [there is the matter of the number of students who could handle such a program] – maybe 50 to 70 students. Those are the same students we probably want in teacher corps, etc. </w:delText>
        </w:r>
      </w:del>
    </w:p>
    <w:p>
      <w:pPr>
        <w:pStyle w:val="Normal"/>
        <w:spacing w:lineRule="auto" w:line="360"/>
        <w:jc w:val="both"/>
        <w:rPr>
          <w:del w:id="76" w:author="Information System" w:date="2005-11-16T14:30:00Z"/>
        </w:rPr>
      </w:pPr>
      <w:del w:id="75" w:author="Information System" w:date="2005-11-16T14:30:00Z">
        <w:r>
          <w:rPr/>
          <w:delText xml:space="preserve">Howard: 4 against, 2 for ... I saw the email. Is Language and Literature the division to host this? </w:delText>
        </w:r>
      </w:del>
    </w:p>
    <w:p>
      <w:pPr>
        <w:pStyle w:val="Normal"/>
        <w:spacing w:lineRule="auto" w:line="360"/>
        <w:jc w:val="both"/>
        <w:rPr>
          <w:del w:id="78" w:author="Information System" w:date="2005-11-16T14:30:00Z"/>
        </w:rPr>
      </w:pPr>
      <w:del w:id="77" w:author="Information System" w:date="2005-11-16T14:30:00Z">
        <w:r>
          <w:rPr/>
          <w:delText xml:space="preserve">Keiko: Yesterday I heard about the email. I asked people (12 people) [to vote and brought] a box. 11 for 1 against. </w:delText>
        </w:r>
      </w:del>
    </w:p>
    <w:p>
      <w:pPr>
        <w:pStyle w:val="Normal"/>
        <w:spacing w:lineRule="auto" w:line="360"/>
        <w:jc w:val="both"/>
        <w:rPr>
          <w:del w:id="80" w:author="Information System" w:date="2005-11-16T14:30:00Z"/>
        </w:rPr>
      </w:pPr>
      <w:del w:id="79" w:author="Information System" w:date="2005-11-16T14:30:00Z">
        <w:r>
          <w:rPr/>
          <w:delText xml:space="preserve">Chair: [missed comment] </w:delText>
        </w:r>
      </w:del>
    </w:p>
    <w:p>
      <w:pPr>
        <w:pStyle w:val="Normal"/>
        <w:spacing w:lineRule="auto" w:line="360"/>
        <w:jc w:val="both"/>
        <w:rPr>
          <w:del w:id="82" w:author="Information System" w:date="2005-11-16T14:30:00Z"/>
        </w:rPr>
      </w:pPr>
      <w:del w:id="81" w:author="Information System" w:date="2005-11-16T14:30:00Z">
        <w:r>
          <w:rPr/>
          <w:delText xml:space="preserve">Howard: You did what? </w:delText>
        </w:r>
      </w:del>
    </w:p>
    <w:p>
      <w:pPr>
        <w:pStyle w:val="Normal"/>
        <w:spacing w:lineRule="auto" w:line="360"/>
        <w:jc w:val="both"/>
        <w:rPr>
          <w:del w:id="84" w:author="Information System" w:date="2005-11-16T14:30:00Z"/>
        </w:rPr>
      </w:pPr>
      <w:del w:id="83" w:author="Information System" w:date="2005-11-16T14:30:00Z">
        <w:r>
          <w:rPr/>
          <w:delText xml:space="preserve">Jonathan: Set up a box </w:delText>
        </w:r>
      </w:del>
    </w:p>
    <w:p>
      <w:pPr>
        <w:pStyle w:val="Normal"/>
        <w:spacing w:lineRule="auto" w:line="360"/>
        <w:jc w:val="both"/>
        <w:rPr>
          <w:del w:id="86" w:author="Information System" w:date="2005-11-16T14:30:00Z"/>
        </w:rPr>
      </w:pPr>
      <w:del w:id="85" w:author="Information System" w:date="2005-11-16T14:30:00Z">
        <w:r>
          <w:rPr/>
          <w:delText xml:space="preserve">Keiko: I put the box up. I do not know who wrote what. </w:delText>
        </w:r>
      </w:del>
    </w:p>
    <w:p>
      <w:pPr>
        <w:pStyle w:val="Normal"/>
        <w:spacing w:lineRule="auto" w:line="360"/>
        <w:jc w:val="both"/>
        <w:rPr>
          <w:del w:id="88" w:author="Information System" w:date="2005-11-16T14:30:00Z"/>
        </w:rPr>
      </w:pPr>
      <w:del w:id="87" w:author="Information System" w:date="2005-11-16T14:30:00Z">
        <w:r>
          <w:rPr/>
          <w:delText xml:space="preserve">Chair: Should it be driven by the division or does the VPIA drive it. Is this something we would never consider or let the board look at it? </w:delText>
        </w:r>
      </w:del>
    </w:p>
    <w:p>
      <w:pPr>
        <w:pStyle w:val="Normal"/>
        <w:spacing w:lineRule="auto" w:line="360"/>
        <w:jc w:val="both"/>
        <w:rPr>
          <w:del w:id="90" w:author="Information System" w:date="2005-11-16T14:30:00Z"/>
        </w:rPr>
      </w:pPr>
      <w:del w:id="89" w:author="Information System" w:date="2005-11-16T14:30:00Z">
        <w:r>
          <w:rPr/>
          <w:delText xml:space="preserve">12:09 </w:delText>
        </w:r>
      </w:del>
    </w:p>
    <w:p>
      <w:pPr>
        <w:pStyle w:val="Normal"/>
        <w:spacing w:lineRule="auto" w:line="360"/>
        <w:jc w:val="both"/>
        <w:rPr>
          <w:del w:id="92" w:author="Information System" w:date="2005-11-16T14:30:00Z"/>
        </w:rPr>
      </w:pPr>
      <w:del w:id="91" w:author="Information System" w:date="2005-11-16T14:30:00Z">
        <w:r>
          <w:rPr/>
          <w:delText xml:space="preserve">Howard: All of the elements are there - Jonathan’s suggestion… was also a good piece. </w:delText>
        </w:r>
      </w:del>
    </w:p>
    <w:p>
      <w:pPr>
        <w:pStyle w:val="Normal"/>
        <w:spacing w:lineRule="auto" w:line="360"/>
        <w:jc w:val="both"/>
        <w:rPr/>
      </w:pPr>
      <w:r>
        <w:rPr/>
        <w:t>In the discussion about additional costs to the college, it was suggested that the program should be presented to the finance committee to rule on fiscal matters.  Other points and questions brought up in the discussion by members included--</w:t>
      </w:r>
    </w:p>
    <w:p>
      <w:pPr>
        <w:pStyle w:val="Normal"/>
        <w:spacing w:lineRule="auto" w:line="360"/>
        <w:jc w:val="both"/>
        <w:rPr>
          <w:del w:id="94" w:author="Information System" w:date="2005-11-16T14:31:00Z"/>
        </w:rPr>
      </w:pPr>
      <w:del w:id="93" w:author="Information System" w:date="2005-11-16T14:31:00Z">
        <w:r>
          <w:rPr/>
          <w:delText xml:space="preserve">Charles: Who is driving this? We should have a mandate from "up," we should be charged with looking into it. </w:delText>
        </w:r>
      </w:del>
    </w:p>
    <w:p>
      <w:pPr>
        <w:pStyle w:val="Normal"/>
        <w:spacing w:lineRule="auto" w:line="360"/>
        <w:jc w:val="both"/>
        <w:rPr>
          <w:del w:id="96" w:author="Information System" w:date="2005-11-16T16:59:00Z"/>
        </w:rPr>
      </w:pPr>
      <w:del w:id="95" w:author="Information System" w:date="2005-11-16T16:59:00Z">
        <w:r>
          <w:rPr/>
          <w:delText xml:space="preserve">Howard: How did media studies program moved forward? </w:delText>
        </w:r>
      </w:del>
    </w:p>
    <w:p>
      <w:pPr>
        <w:pStyle w:val="Normal"/>
        <w:spacing w:lineRule="auto" w:line="360"/>
        <w:jc w:val="both"/>
        <w:rPr>
          <w:del w:id="98" w:author="Information System" w:date="2005-11-16T16:59:00Z"/>
        </w:rPr>
      </w:pPr>
      <w:del w:id="97" w:author="Information System" w:date="2005-11-16T16:59:00Z">
        <w:r>
          <w:rPr/>
          <w:delText xml:space="preserve">Jonathan: FSM Congress mandated it. [It] seems like I'm in the way. I do not want to get in the way. Maybe let Finance committee look at the financial issues; separate out the budget and then later attach the budget to the Language and Literature division. </w:delText>
        </w:r>
      </w:del>
    </w:p>
    <w:p>
      <w:pPr>
        <w:pStyle w:val="Normal"/>
        <w:spacing w:lineRule="auto" w:line="360"/>
        <w:jc w:val="both"/>
        <w:rPr>
          <w:del w:id="100" w:author="Information System" w:date="2005-11-16T16:59:00Z"/>
        </w:rPr>
      </w:pPr>
      <w:del w:id="99" w:author="Information System" w:date="2005-11-16T16:59:00Z">
        <w:r>
          <w:rPr/>
          <w:delText xml:space="preserve">Howard: I do not see you as being in the way. </w:delText>
        </w:r>
      </w:del>
    </w:p>
    <w:p>
      <w:pPr>
        <w:pStyle w:val="Normal"/>
        <w:spacing w:lineRule="auto" w:line="360"/>
        <w:jc w:val="both"/>
        <w:rPr>
          <w:del w:id="102" w:author="Information System" w:date="2005-11-16T16:59:00Z"/>
        </w:rPr>
      </w:pPr>
      <w:del w:id="101" w:author="Information System" w:date="2005-11-16T16:59:00Z">
        <w:r>
          <w:rPr/>
          <w:delText xml:space="preserve">Rachel: Although our task is curriculum we need to say to the board that our fixed budget is ridiculous. </w:delText>
        </w:r>
      </w:del>
    </w:p>
    <w:p>
      <w:pPr>
        <w:pStyle w:val="Normal"/>
        <w:spacing w:lineRule="auto" w:line="360"/>
        <w:jc w:val="both"/>
        <w:rPr>
          <w:del w:id="104" w:author="Information System" w:date="2005-11-16T16:59:00Z"/>
        </w:rPr>
      </w:pPr>
      <w:del w:id="103" w:author="Information System" w:date="2005-11-16T16:59:00Z">
        <w:r>
          <w:rPr/>
          <w:delText xml:space="preserve">Chair: I spoke with Spensin and he said to proceed and to have curriculum proceed. </w:delText>
        </w:r>
      </w:del>
    </w:p>
    <w:p>
      <w:pPr>
        <w:pStyle w:val="Normal"/>
        <w:spacing w:lineRule="auto" w:line="360"/>
        <w:jc w:val="both"/>
        <w:rPr>
          <w:del w:id="106" w:author="Information System" w:date="2005-11-16T16:59:00Z"/>
        </w:rPr>
      </w:pPr>
      <w:del w:id="105" w:author="Information System" w:date="2005-11-16T16:59:00Z">
        <w:r>
          <w:rPr/>
          <w:delText xml:space="preserve">12:16 </w:delText>
        </w:r>
      </w:del>
    </w:p>
    <w:p>
      <w:pPr>
        <w:pStyle w:val="Normal"/>
        <w:spacing w:lineRule="auto" w:line="360"/>
        <w:jc w:val="both"/>
        <w:rPr>
          <w:del w:id="108" w:author="Information System" w:date="2005-11-16T16:59:00Z"/>
        </w:rPr>
      </w:pPr>
      <w:del w:id="107" w:author="Information System" w:date="2005-11-16T16:59:00Z">
        <w:r>
          <w:rPr/>
          <w:delText xml:space="preserve">Chair: Can I take this proposal to the next level? </w:delText>
        </w:r>
      </w:del>
    </w:p>
    <w:p>
      <w:pPr>
        <w:pStyle w:val="Normal"/>
        <w:spacing w:lineRule="auto" w:line="360"/>
        <w:jc w:val="both"/>
        <w:rPr>
          <w:del w:id="110" w:author="Information System" w:date="2005-11-16T16:59:00Z"/>
        </w:rPr>
      </w:pPr>
      <w:del w:id="109" w:author="Information System" w:date="2005-11-16T16:59:00Z">
        <w:r>
          <w:rPr/>
          <w:delText xml:space="preserve">Catherine: Can I ….? </w:delText>
        </w:r>
      </w:del>
    </w:p>
    <w:p>
      <w:pPr>
        <w:pStyle w:val="Normal"/>
        <w:spacing w:lineRule="auto" w:line="360"/>
        <w:jc w:val="both"/>
        <w:rPr/>
      </w:pPr>
      <w:del w:id="111" w:author="Information System" w:date="2005-11-16T16:59:00Z">
        <w:r>
          <w:rPr/>
          <w:delText>Howard: An endorsement? A recommendation?</w:delText>
        </w:r>
      </w:del>
      <w:ins w:id="112" w:author="Information System" w:date="2005-11-16T17:03:00Z">
        <w:r>
          <w:rPr/>
          <w:t xml:space="preserve">Would </w:t>
        </w:r>
      </w:ins>
      <w:r>
        <w:rPr/>
        <w:t xml:space="preserve">the program </w:t>
      </w:r>
      <w:ins w:id="113" w:author="Information System" w:date="2005-11-16T17:03:00Z">
        <w:r>
          <w:rPr/>
          <w:t>fulfill first two years of Bachelor’s degree in U.S</w:t>
        </w:r>
      </w:ins>
      <w:ins w:id="114" w:author="Information System" w:date="2005-11-16T17:31:00Z">
        <w:r>
          <w:rPr/>
          <w:t>.</w:t>
        </w:r>
      </w:ins>
    </w:p>
    <w:p>
      <w:pPr>
        <w:pStyle w:val="Normal"/>
        <w:spacing w:lineRule="auto" w:line="360"/>
        <w:jc w:val="both"/>
        <w:rPr>
          <w:del w:id="116" w:author="Information System" w:date="2005-11-16T17:01:00Z"/>
        </w:rPr>
      </w:pPr>
      <w:del w:id="115" w:author="Information System" w:date="2005-11-16T17:01:00Z">
        <w:r>
          <w:rPr/>
          <w:delText xml:space="preserve">Howard: There was an implication of potential assistance. That discussion cannot be opened until college "endorses" it? </w:delText>
        </w:r>
      </w:del>
    </w:p>
    <w:p>
      <w:pPr>
        <w:pStyle w:val="Normal"/>
        <w:spacing w:lineRule="auto" w:line="360"/>
        <w:jc w:val="both"/>
        <w:rPr>
          <w:del w:id="118" w:author="Information System" w:date="2005-11-16T17:01:00Z"/>
        </w:rPr>
      </w:pPr>
      <w:del w:id="117" w:author="Information System" w:date="2005-11-16T17:01:00Z">
        <w:r>
          <w:rPr/>
          <w:delText xml:space="preserve">Chair: I threw in the NLCI. That is a challenge I have. Fund the NLCI. Open the NLCI. Offer courses needed for teacher certification. A language studies degree (is under consideration). We are endorsing the program... </w:delText>
        </w:r>
      </w:del>
    </w:p>
    <w:p>
      <w:pPr>
        <w:pStyle w:val="Normal"/>
        <w:spacing w:lineRule="auto" w:line="360"/>
        <w:jc w:val="both"/>
        <w:rPr>
          <w:del w:id="120" w:author="Information System" w:date="2005-11-16T17:01:00Z"/>
        </w:rPr>
      </w:pPr>
      <w:del w:id="119" w:author="Information System" w:date="2005-11-16T17:01:00Z">
        <w:r>
          <w:rPr/>
          <w:delText xml:space="preserve">Benson: ...In terms of structure. </w:delText>
        </w:r>
      </w:del>
    </w:p>
    <w:p>
      <w:pPr>
        <w:pStyle w:val="Normal"/>
        <w:spacing w:lineRule="auto" w:line="360"/>
        <w:jc w:val="both"/>
        <w:rPr>
          <w:del w:id="122" w:author="Information System" w:date="2005-11-16T17:01:00Z"/>
        </w:rPr>
      </w:pPr>
      <w:del w:id="121" w:author="Information System" w:date="2005-11-16T17:01:00Z">
        <w:r>
          <w:rPr/>
          <w:delText xml:space="preserve">Catherine: Would you still teach Japanese I and II as elective? </w:delText>
        </w:r>
      </w:del>
    </w:p>
    <w:p>
      <w:pPr>
        <w:pStyle w:val="Normal"/>
        <w:spacing w:lineRule="auto" w:line="360"/>
        <w:jc w:val="both"/>
        <w:rPr>
          <w:del w:id="124" w:author="Information System" w:date="2005-11-16T17:01:00Z"/>
        </w:rPr>
      </w:pPr>
      <w:del w:id="123" w:author="Information System" w:date="2005-11-16T17:01:00Z">
        <w:r>
          <w:rPr/>
          <w:delText xml:space="preserve">Keiko: Yes </w:delText>
        </w:r>
      </w:del>
    </w:p>
    <w:p>
      <w:pPr>
        <w:pStyle w:val="Normal"/>
        <w:spacing w:lineRule="auto" w:line="360"/>
        <w:jc w:val="both"/>
        <w:rPr>
          <w:del w:id="126" w:author="Information System" w:date="2005-11-16T17:04:00Z"/>
        </w:rPr>
      </w:pPr>
      <w:del w:id="125" w:author="Information System" w:date="2005-11-16T17:04:00Z">
        <w:r>
          <w:rPr/>
          <w:delText xml:space="preserve">Catherine: Would this fulfill first two years of Bachelor’s degree in U.S </w:delText>
        </w:r>
      </w:del>
    </w:p>
    <w:p>
      <w:pPr>
        <w:pStyle w:val="Normal"/>
        <w:spacing w:lineRule="auto" w:line="360"/>
        <w:jc w:val="both"/>
        <w:rPr>
          <w:del w:id="128" w:author="Information System" w:date="2005-11-16T17:04:00Z"/>
        </w:rPr>
      </w:pPr>
      <w:del w:id="127" w:author="Information System" w:date="2005-11-16T17:04:00Z">
        <w:r>
          <w:rPr/>
          <w:delText xml:space="preserve">Keiko: Yes, it can be transferred to U.S. </w:delText>
        </w:r>
      </w:del>
    </w:p>
    <w:p>
      <w:pPr>
        <w:pStyle w:val="Normal"/>
        <w:spacing w:lineRule="auto" w:line="360"/>
        <w:jc w:val="both"/>
        <w:rPr>
          <w:del w:id="130" w:author="Information System" w:date="2005-11-16T17:04:00Z"/>
        </w:rPr>
      </w:pPr>
      <w:del w:id="129" w:author="Information System" w:date="2005-11-16T17:04:00Z">
        <w:r>
          <w:rPr/>
          <w:delText xml:space="preserve">12:20 </w:delText>
        </w:r>
      </w:del>
    </w:p>
    <w:p>
      <w:pPr>
        <w:pStyle w:val="Normal"/>
        <w:spacing w:lineRule="auto" w:line="360"/>
        <w:jc w:val="both"/>
        <w:rPr/>
      </w:pPr>
      <w:r>
        <w:rPr/>
        <w:t xml:space="preserve">Are the nine credit hour courses in the language similar to other schools? </w:t>
      </w:r>
    </w:p>
    <w:p>
      <w:pPr>
        <w:pStyle w:val="Normal"/>
        <w:spacing w:lineRule="auto" w:line="360"/>
        <w:jc w:val="both"/>
        <w:rPr/>
      </w:pPr>
      <w:r>
        <w:rPr/>
        <w:t xml:space="preserve">Keiko responded that the 9 (hours) provides the intensity needed. </w:t>
      </w:r>
    </w:p>
    <w:p>
      <w:pPr>
        <w:pStyle w:val="Normal"/>
        <w:spacing w:lineRule="auto" w:line="360"/>
        <w:jc w:val="both"/>
        <w:rPr>
          <w:ins w:id="131" w:author="Information System" w:date="2005-11-16T17:09:00Z"/>
        </w:rPr>
      </w:pPr>
      <w:r>
        <w:rPr/>
        <w:t xml:space="preserve">Members pointed out that there is nothing except Japanese language in the major requirements all the 38 credits are in Japanese. In the proposal, linguistics is recommended but was not put in major requirements. A suggestion was made that the ALO should have a look at the program and determines whether other WASC/ACCJC schools have programs that "look" like this in their major requirements. It was noted that this proposed program looks very different from our other programs. Most programs pull courses from many divisions – even in the major requirements. This program would consist, at the major level, of only Japanese language courses. This is different.  It was further recommended that the  ALO should document that the program was looked at from an accreditation perspective. </w:t>
      </w:r>
    </w:p>
    <w:p>
      <w:pPr>
        <w:pStyle w:val="Normal"/>
        <w:spacing w:lineRule="auto" w:line="360"/>
        <w:jc w:val="both"/>
        <w:rPr>
          <w:ins w:id="134" w:author="Information System" w:date="2005-11-16T16:59:00Z"/>
        </w:rPr>
      </w:pPr>
      <w:ins w:id="132" w:author="Information System" w:date="2005-11-16T16:59:00Z">
        <w:r>
          <w:rPr>
            <w:b/>
          </w:rPr>
          <w:t>Motion</w:t>
        </w:r>
      </w:ins>
      <w:ins w:id="133" w:author="Information System" w:date="2005-11-16T16:59:00Z">
        <w:r>
          <w:rPr/>
          <w:t xml:space="preserve">: </w:t>
        </w:r>
      </w:ins>
    </w:p>
    <w:p>
      <w:pPr>
        <w:pStyle w:val="Normal"/>
        <w:spacing w:lineRule="auto" w:line="360"/>
        <w:jc w:val="both"/>
        <w:rPr>
          <w:del w:id="140" w:author="Information System" w:date="2005-11-16T17:00:00Z"/>
        </w:rPr>
      </w:pPr>
      <w:ins w:id="135" w:author="Information System" w:date="2005-11-16T17:12:00Z">
        <w:r>
          <w:rPr/>
          <w:t xml:space="preserve">The </w:t>
        </w:r>
      </w:ins>
      <w:r>
        <w:rPr/>
        <w:t xml:space="preserve">Committee has examined the proposed program from a program and curriculum contact perspective and recommends the </w:t>
      </w:r>
      <w:ins w:id="136" w:author="Information System" w:date="2005-11-16T17:10:00Z">
        <w:r>
          <w:rPr/>
          <w:t xml:space="preserve">proposed </w:t>
        </w:r>
      </w:ins>
      <w:r>
        <w:rPr/>
        <w:t xml:space="preserve">program </w:t>
      </w:r>
      <w:del w:id="137" w:author="Information System" w:date="2005-11-16T17:08:00Z">
        <w:r>
          <w:rPr/>
          <w:delText xml:space="preserve">proposed </w:delText>
        </w:r>
      </w:del>
      <w:r>
        <w:rPr/>
        <w:t>be moved on to the Finance Committee and the Cabinet for further consideration.</w:t>
      </w:r>
      <w:del w:id="138" w:author="Information System" w:date="2005-11-16T17:09:00Z">
        <w:r>
          <w:rPr/>
          <w:delText>"</w:delText>
        </w:r>
      </w:del>
      <w:r>
        <w:rPr/>
        <w:t xml:space="preserve"> The endorsed program should be presented with a separate budget to the </w:t>
      </w:r>
      <w:del w:id="139" w:author="Information System" w:date="2005-11-16T17:00:00Z">
        <w:r>
          <w:rPr/>
          <w:delText xml:space="preserve">Chair: </w:delText>
        </w:r>
      </w:del>
    </w:p>
    <w:p>
      <w:pPr>
        <w:pStyle w:val="Normal"/>
        <w:spacing w:lineRule="auto" w:line="360"/>
        <w:jc w:val="both"/>
        <w:rPr/>
      </w:pPr>
      <w:del w:id="141" w:author="Information System" w:date="2005-11-16T17:00:00Z">
        <w:r>
          <w:rPr/>
          <w:delText xml:space="preserve">Charles: </w:delText>
        </w:r>
      </w:del>
      <w:r>
        <w:rPr/>
        <w:t xml:space="preserve">Finance committee to look at the financial aspects.  Dana moved and Catherine seconded to endorse the </w:t>
      </w:r>
      <w:del w:id="142" w:author="Information System" w:date="2005-11-16T17:12:00Z">
        <w:r>
          <w:rPr/>
          <w:delText xml:space="preserve">proposed </w:delText>
        </w:r>
      </w:del>
      <w:r>
        <w:rPr/>
        <w:t>Japanese Language Associate of Arts in Japanese Language degree program.</w:t>
      </w:r>
      <w:del w:id="143" w:author="Information System" w:date="2005-11-16T17:12:00Z">
        <w:r>
          <w:rPr/>
          <w:delText xml:space="preserve"> as proposed</w:delText>
        </w:r>
      </w:del>
      <w:del w:id="144" w:author="Information System" w:date="2005-11-16T17:06:00Z">
        <w:r>
          <w:rPr/>
          <w:delText>Howard: [reads] "</w:delText>
        </w:r>
      </w:del>
    </w:p>
    <w:p>
      <w:pPr>
        <w:pStyle w:val="Normal"/>
        <w:spacing w:lineRule="auto" w:line="360"/>
        <w:jc w:val="both"/>
        <w:rPr/>
      </w:pPr>
      <w:r>
        <w:rPr/>
        <w:t xml:space="preserve">Vote </w:t>
      </w:r>
      <w:ins w:id="145" w:author="Information System" w:date="2005-11-16T17:24:00Z">
        <w:r>
          <w:rPr/>
          <w:t xml:space="preserve">is:  For </w:t>
        </w:r>
      </w:ins>
      <w:del w:id="146" w:author="Information System" w:date="2005-11-16T17:24:00Z">
        <w:r>
          <w:rPr/>
          <w:delText xml:space="preserve">For: </w:delText>
        </w:r>
      </w:del>
      <w:r>
        <w:rPr/>
        <w:t>7, against 0,   Abstain 2</w:t>
      </w:r>
    </w:p>
    <w:p>
      <w:pPr>
        <w:pStyle w:val="Heading1"/>
        <w:rPr/>
      </w:pPr>
      <w:r>
        <w:rPr/>
      </w:r>
    </w:p>
    <w:p>
      <w:pPr>
        <w:pStyle w:val="Heading1"/>
        <w:rPr/>
      </w:pPr>
      <w:r>
        <w:rPr/>
        <w:t xml:space="preserve">Special Education Programs </w:t>
      </w:r>
    </w:p>
    <w:p>
      <w:pPr>
        <w:pStyle w:val="Normal"/>
        <w:spacing w:lineRule="auto" w:line="360"/>
        <w:jc w:val="both"/>
        <w:rPr/>
      </w:pPr>
      <w:r>
        <w:rPr/>
        <w:t xml:space="preserve">Benson thanked the committee for the comments on the proposed special education program revisions for the AA in Liberal Arts- Special Education and the Third Year Certificate in Teacher Preparation-Special Education programs presented at the previous meeting.  Based on the recommendations, the division revised the AA program and maintained the 29 credits in the general education core.   There was an error in the music and art course credits.  The major requirements are now down to 61, so the revised program credits are equal to our original Special Education Program. </w:t>
      </w:r>
    </w:p>
    <w:p>
      <w:pPr>
        <w:pStyle w:val="Normal"/>
        <w:spacing w:lineRule="auto" w:line="360"/>
        <w:jc w:val="both"/>
        <w:rPr/>
      </w:pPr>
      <w:r>
        <w:rPr/>
      </w:r>
    </w:p>
    <w:p>
      <w:pPr>
        <w:pStyle w:val="Normal"/>
        <w:spacing w:lineRule="auto" w:line="360"/>
        <w:jc w:val="both"/>
        <w:rPr/>
      </w:pPr>
      <w:r>
        <w:rPr/>
        <w:t xml:space="preserve">The recommendation from the education division staff for the Third Year Certificate in Teacher Preparation- Special Education was to keep 36 credits as in the old program. The ED 305 Children’s literature was eliminated. ED 308 will be a combined Math/Science Methods, a five credit course.  The division looked at other institutions and modeled the combined course similarly.  One member raised the question on how the 5 credit hour course would be handled... as 48 hour 3- credit lecture and 6 lab hours per week.    The division chair reported that the course is still under development and this will be worked out. </w:t>
      </w:r>
    </w:p>
    <w:p>
      <w:pPr>
        <w:pStyle w:val="Normal"/>
        <w:spacing w:lineRule="auto" w:line="360"/>
        <w:jc w:val="both"/>
        <w:rPr/>
      </w:pPr>
      <w:r>
        <w:rPr/>
      </w:r>
    </w:p>
    <w:p>
      <w:pPr>
        <w:pStyle w:val="Normal"/>
        <w:spacing w:lineRule="auto" w:line="360"/>
        <w:jc w:val="both"/>
        <w:rPr/>
      </w:pPr>
      <w:r>
        <w:rPr/>
        <w:t xml:space="preserve">Next, the education division chair discussed the IDEA found on page 2 of the proposal and the additional competencies students completing the AA in Liberal Arts Special Education will be expected to demonstrate.  These 3 competency outcomes are from the IDEA (Individuals with Disabilities Education Act) recommendation and also referring going back to the third year program in Special Education. The working group liked to retain the competencies required.  </w:t>
      </w:r>
    </w:p>
    <w:p>
      <w:pPr>
        <w:pStyle w:val="Normal"/>
        <w:spacing w:lineRule="auto" w:line="360"/>
        <w:jc w:val="both"/>
        <w:rPr/>
      </w:pPr>
      <w:r>
        <w:rPr/>
      </w:r>
    </w:p>
    <w:p>
      <w:pPr>
        <w:pStyle w:val="Normal"/>
        <w:spacing w:lineRule="auto" w:line="360"/>
        <w:jc w:val="both"/>
        <w:rPr/>
      </w:pPr>
      <w:r>
        <w:rPr/>
        <w:t xml:space="preserve">A member raised the questions if a student did teacher education program and then moved to special education they could make up the missing courses?    Benson explained that there can be an endorsement. There are "endorsement" courses to get an "endorsement" in special education. Exceptional children, ECE, VocEd, primary, secondary education has "endorsements".  Currently there are people working in special education that have associates degrees in non education related fields.  These staff members need to take special education courses to earn the “endorsement” in special education. It was asked if someone can take the endorsement courses without taking 2nd year courses?  The division chair replied that the student would have to take certain prerequisite courses in order to enroll in the special education courses.  Another related question was if a student with a regular education degree would still have to go back and take 4 courses special education courses to earn the endorsement.    </w:t>
      </w:r>
    </w:p>
    <w:p>
      <w:pPr>
        <w:pStyle w:val="Normal"/>
        <w:spacing w:lineRule="auto" w:line="360"/>
        <w:jc w:val="both"/>
        <w:rPr/>
      </w:pPr>
      <w:r>
        <w:rPr/>
        <w:t xml:space="preserve">The discussion then went to the fundamental differences between the regular education degree program and the special education program.  Four courses in the special education program differ from the regular teacher education program. That means special education students fulfill all requirements for teacher preparation in addition to meeting PLO’s in the special education program.  Benson explained that the desire is that the special education teacher has more than what a regular teacher has.  He further explained that the current FSM teacher certification policies are based on 60 credit hours from an accredited institution. </w:t>
      </w:r>
    </w:p>
    <w:p>
      <w:pPr>
        <w:pStyle w:val="Normal"/>
        <w:spacing w:lineRule="auto" w:line="360"/>
        <w:jc w:val="both"/>
        <w:rPr/>
      </w:pPr>
      <w:r>
        <w:rPr/>
      </w:r>
    </w:p>
    <w:p>
      <w:pPr>
        <w:pStyle w:val="Normal"/>
        <w:spacing w:lineRule="auto" w:line="360"/>
        <w:jc w:val="both"/>
        <w:rPr>
          <w:b/>
          <w:b/>
        </w:rPr>
      </w:pPr>
      <w:r>
        <w:rPr>
          <w:b/>
        </w:rPr>
        <w:t xml:space="preserve">Motion </w:t>
      </w:r>
    </w:p>
    <w:p>
      <w:pPr>
        <w:pStyle w:val="Normal"/>
        <w:spacing w:lineRule="auto" w:line="360"/>
        <w:jc w:val="both"/>
        <w:rPr/>
      </w:pPr>
      <w:r>
        <w:rPr/>
        <w:t>After the thorough discussion of t</w:t>
      </w:r>
      <w:del w:id="147" w:author="Information System" w:date="2005-11-16T17:32:00Z">
        <w:r>
          <w:rPr/>
          <w:delText xml:space="preserve">Jonathan: ... </w:delText>
        </w:r>
      </w:del>
      <w:r>
        <w:rPr/>
        <w:t xml:space="preserve">he revised Associate of Arts –Liberal Arts –Special Education program and the Third Year Certificate of Achievement in Teacher Preparation ,  Charles Musana </w:t>
      </w:r>
      <w:del w:id="148" w:author="Information System" w:date="2005-11-16T17:32:00Z">
        <w:r>
          <w:rPr/>
          <w:delText xml:space="preserve">: Moves </w:delText>
        </w:r>
      </w:del>
      <w:r>
        <w:rPr/>
        <w:t xml:space="preserve"> m</w:t>
      </w:r>
      <w:ins w:id="149" w:author="Information System" w:date="2005-11-16T17:32:00Z">
        <w:r>
          <w:rPr/>
          <w:t xml:space="preserve">oved </w:t>
        </w:r>
      </w:ins>
      <w:r>
        <w:rPr/>
        <w:t xml:space="preserve">to accept both programs. </w:t>
      </w:r>
    </w:p>
    <w:p>
      <w:pPr>
        <w:pStyle w:val="Normal"/>
        <w:spacing w:lineRule="auto" w:line="360"/>
        <w:jc w:val="both"/>
        <w:rPr>
          <w:del w:id="151" w:author="Information System" w:date="2005-11-16T17:33:00Z"/>
        </w:rPr>
      </w:pPr>
      <w:del w:id="150" w:author="Information System" w:date="2005-11-16T17:33:00Z">
        <w:r>
          <w:rPr/>
          <w:delText xml:space="preserve">12:47 </w:delText>
        </w:r>
      </w:del>
    </w:p>
    <w:p>
      <w:pPr>
        <w:pStyle w:val="Normal"/>
        <w:spacing w:lineRule="auto" w:line="360"/>
        <w:jc w:val="both"/>
        <w:rPr>
          <w:del w:id="153" w:author="Information System" w:date="2005-11-16T17:33:00Z"/>
        </w:rPr>
      </w:pPr>
      <w:del w:id="152" w:author="Information System" w:date="2005-11-16T17:33:00Z">
        <w:r>
          <w:rPr/>
          <w:delText xml:space="preserve">Catherine: With 36 credits… both? What am I voting for? </w:delText>
        </w:r>
      </w:del>
    </w:p>
    <w:p>
      <w:pPr>
        <w:pStyle w:val="Normal"/>
        <w:spacing w:lineRule="auto" w:line="360"/>
        <w:jc w:val="both"/>
        <w:rPr/>
      </w:pPr>
      <w:ins w:id="154" w:author="Information System" w:date="2005-11-16T17:33:00Z">
        <w:r>
          <w:rPr/>
          <w:t xml:space="preserve">Vote: </w:t>
        </w:r>
      </w:ins>
      <w:r>
        <w:rPr/>
        <w:t xml:space="preserve"> For -9 against -0   </w:t>
      </w:r>
      <w:del w:id="155" w:author="Information System" w:date="2005-11-16T17:33:00Z">
        <w:r>
          <w:rPr/>
          <w:delText xml:space="preserve">Charles, Rachel, Catherine, Benson, Joey, Jonathan </w:delText>
        </w:r>
      </w:del>
      <w:r>
        <w:rPr/>
        <w:t xml:space="preserve"> absta</w:t>
      </w:r>
      <w:ins w:id="156" w:author="Information System" w:date="2005-11-16T17:34:00Z">
        <w:r>
          <w:rPr/>
          <w:t>i</w:t>
        </w:r>
      </w:ins>
      <w:r>
        <w:rPr/>
        <w:t>n</w:t>
      </w:r>
      <w:del w:id="157" w:author="Information System" w:date="2005-11-16T17:34:00Z">
        <w:r>
          <w:rPr/>
          <w:delText>tion: Dana</w:delText>
        </w:r>
      </w:del>
      <w:r>
        <w:rPr/>
        <w:t xml:space="preserve"> - 1</w:t>
      </w:r>
    </w:p>
    <w:p>
      <w:pPr>
        <w:pStyle w:val="Normal"/>
        <w:spacing w:lineRule="auto" w:line="360"/>
        <w:jc w:val="both"/>
        <w:rPr/>
      </w:pPr>
      <w:r>
        <w:rPr/>
      </w:r>
    </w:p>
    <w:p>
      <w:pPr>
        <w:pStyle w:val="Normal"/>
        <w:spacing w:lineRule="auto" w:line="360"/>
        <w:jc w:val="both"/>
        <w:rPr>
          <w:b/>
          <w:b/>
          <w:ins w:id="159" w:author="Information System" w:date="2005-11-16T17:34:00Z"/>
        </w:rPr>
      </w:pPr>
      <w:ins w:id="158" w:author="Information System" w:date="2005-11-16T17:34:00Z">
        <w:r>
          <w:rPr>
            <w:b/>
          </w:rPr>
          <w:t>Goal One:  To Promote Learning and Teaching for Student Success</w:t>
        </w:r>
      </w:ins>
    </w:p>
    <w:p>
      <w:pPr>
        <w:pStyle w:val="Normal"/>
        <w:spacing w:lineRule="auto" w:line="360"/>
        <w:jc w:val="both"/>
        <w:rPr>
          <w:del w:id="162" w:author="Information System" w:date="2005-11-16T17:36:00Z"/>
        </w:rPr>
      </w:pPr>
      <w:del w:id="160" w:author="Information System" w:date="2005-11-16T17:35:00Z">
        <w:r>
          <w:rPr/>
          <w:delText xml:space="preserve">Chair: Next item. </w:delText>
        </w:r>
      </w:del>
      <w:r>
        <w:rPr/>
        <w:t xml:space="preserve">Developing objectives for </w:t>
      </w:r>
      <w:r>
        <w:rPr>
          <w:b/>
          <w:bCs/>
          <w:i/>
          <w:iCs/>
        </w:rPr>
        <w:t>Goal 1: To Promote Learning and Teaching for Student Success.</w:t>
      </w:r>
      <w:r>
        <w:rPr/>
        <w:t xml:space="preserve"> </w:t>
      </w:r>
      <w:del w:id="161" w:author="Information System" w:date="2005-11-16T17:36:00Z">
        <w:r>
          <w:rPr/>
          <w:delText xml:space="preserve">I don’t know how you want to proceed. Keep those we want, knock out those we don’t want, send it out to everyone? </w:delText>
        </w:r>
      </w:del>
    </w:p>
    <w:p>
      <w:pPr>
        <w:pStyle w:val="Normal"/>
        <w:spacing w:lineRule="auto" w:line="360"/>
        <w:jc w:val="both"/>
        <w:rPr/>
      </w:pPr>
      <w:del w:id="163" w:author="Information System" w:date="2005-11-16T17:36:00Z">
        <w:r>
          <w:rPr/>
          <w:delText xml:space="preserve">Benson: </w:delText>
        </w:r>
      </w:del>
      <w:ins w:id="164" w:author="Information System" w:date="2005-11-16T17:36:00Z">
        <w:r>
          <w:rPr/>
          <w:t xml:space="preserve"> </w:t>
        </w:r>
      </w:ins>
    </w:p>
    <w:p>
      <w:pPr>
        <w:pStyle w:val="Normal"/>
        <w:spacing w:lineRule="auto" w:line="360"/>
        <w:rPr/>
      </w:pPr>
      <w:r>
        <w:rPr/>
        <w:t>The discussion began with a member f</w:t>
      </w:r>
      <w:ins w:id="165" w:author="Information System" w:date="2005-11-16T17:36:00Z">
        <w:r>
          <w:rPr/>
          <w:t xml:space="preserve">irst </w:t>
        </w:r>
      </w:ins>
      <w:del w:id="166" w:author="Information System" w:date="2005-11-16T17:36:00Z">
        <w:r>
          <w:rPr/>
          <w:delText>A</w:delText>
        </w:r>
      </w:del>
      <w:ins w:id="167" w:author="Information System" w:date="2005-11-16T17:36:00Z">
        <w:r>
          <w:rPr/>
          <w:t>a</w:t>
        </w:r>
      </w:ins>
      <w:r>
        <w:rPr/>
        <w:t xml:space="preserve">sking for IT/ Gordon to make a curriculum group </w:t>
      </w:r>
      <w:hyperlink r:id="rId2">
        <w:r>
          <w:rPr>
            <w:rStyle w:val="InternetLink"/>
          </w:rPr>
          <w:t>curriculum@comfsm.fm</w:t>
        </w:r>
      </w:hyperlink>
      <w:r>
        <w:rPr/>
        <w:t xml:space="preserve"> </w:t>
      </w:r>
    </w:p>
    <w:p>
      <w:pPr>
        <w:pStyle w:val="Normal"/>
        <w:spacing w:lineRule="auto" w:line="360"/>
        <w:jc w:val="both"/>
        <w:rPr/>
      </w:pPr>
      <w:r>
        <w:rPr/>
        <w:t>The president sent out a matrix for the working groups to use in developing objectives and a tactical plan.</w:t>
      </w:r>
    </w:p>
    <w:tbl>
      <w:tblPr>
        <w:tblW w:w="5000" w:type="pct"/>
        <w:jc w:val="left"/>
        <w:tblInd w:w="-150" w:type="dxa"/>
        <w:tblLayout w:type="fixed"/>
        <w:tblCellMar>
          <w:top w:w="105" w:type="dxa"/>
          <w:left w:w="105" w:type="dxa"/>
          <w:bottom w:w="105" w:type="dxa"/>
          <w:right w:w="105" w:type="dxa"/>
        </w:tblCellMar>
      </w:tblPr>
      <w:tblGrid>
        <w:gridCol w:w="1458"/>
        <w:gridCol w:w="1356"/>
        <w:gridCol w:w="2502"/>
        <w:gridCol w:w="1356"/>
        <w:gridCol w:w="2085"/>
        <w:gridCol w:w="1669"/>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Objective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tivities</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Who is responsible?</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Timelin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Resources Neede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ssessment</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280" w:after="0"/>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280" w:after="0"/>
              <w:jc w:val="both"/>
              <w:rPr>
                <w:rFonts w:ascii="Times New Roman" w:hAnsi="Times New Roman" w:cs="Times New Roman"/>
              </w:rPr>
            </w:pPr>
            <w:r>
              <w:rPr>
                <w:rFonts w:cs="Times New Roman" w:ascii="Times New Roman" w:hAnsi="Times New Roman"/>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280" w:after="0"/>
              <w:jc w:val="both"/>
              <w:rPr>
                <w:rFonts w:ascii="Times New Roman" w:hAnsi="Times New Roman" w:cs="Times New Roman"/>
              </w:rPr>
            </w:pPr>
            <w:r>
              <w:rPr>
                <w:rFonts w:cs="Times New Roman" w:ascii="Times New Roman" w:hAnsi="Times New Roman"/>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280" w:after="0"/>
              <w:jc w:val="both"/>
              <w:rPr>
                <w:rFonts w:ascii="Times New Roman" w:hAnsi="Times New Roman" w:cs="Times New Roman"/>
              </w:rPr>
            </w:pPr>
            <w:r>
              <w:rPr>
                <w:rFonts w:cs="Times New Roman" w:ascii="Times New Roman" w:hAnsi="Times New Roman"/>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280" w:after="0"/>
              <w:jc w:val="both"/>
              <w:rPr>
                <w:rFonts w:ascii="Times New Roman" w:hAnsi="Times New Roman" w:cs="Times New Roman"/>
              </w:rPr>
            </w:pPr>
            <w:r>
              <w:rPr>
                <w:rFonts w:cs="Times New Roman" w:ascii="Times New Roman" w:hAnsi="Times New Roman"/>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uto" w:line="360" w:before="280" w:after="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color w:val="000000"/>
        </w:rPr>
      </w:pPr>
      <w:r>
        <w:rPr>
          <w:color w:val="000000"/>
        </w:rPr>
      </w:r>
    </w:p>
    <w:p>
      <w:pPr>
        <w:pStyle w:val="Normal"/>
        <w:spacing w:lineRule="auto" w:line="360"/>
        <w:jc w:val="both"/>
        <w:rPr/>
      </w:pPr>
      <w:r>
        <w:rPr/>
        <w:t xml:space="preserve">The committee reviewed the objectives from Kapiolani Community college and Hudson Valley Community College as starting points of discussion.   Next, the group identified the objectives from those lists that they would or would not include and moved on to reducing the ones from the two lists.  The reduced version  will be shared with faculty at all campuses. </w:t>
      </w:r>
      <w:r>
        <w:br w:type="page"/>
      </w:r>
    </w:p>
    <w:p>
      <w:pPr>
        <w:pStyle w:val="Normal"/>
        <w:spacing w:lineRule="auto" w:line="360"/>
        <w:jc w:val="both"/>
        <w:rPr/>
      </w:pPr>
      <w:r>
        <w:rPr/>
      </w:r>
    </w:p>
    <w:p>
      <w:pPr>
        <w:pStyle w:val="Normal"/>
        <w:spacing w:lineRule="auto" w:line="360"/>
        <w:jc w:val="both"/>
        <w:rPr/>
      </w:pPr>
      <w:r>
        <w:rPr/>
        <w:t xml:space="preserve">Goal 1: To Promote Learning and Teaching for Student Success </w:t>
      </w:r>
    </w:p>
    <w:p>
      <w:pPr>
        <w:pStyle w:val="Normal"/>
        <w:spacing w:lineRule="auto" w:line="360"/>
        <w:jc w:val="both"/>
        <w:rPr/>
      </w:pPr>
      <w:r>
        <w:rPr/>
        <w:t xml:space="preserve">Draft Objectives </w:t>
      </w:r>
    </w:p>
    <w:p>
      <w:pPr>
        <w:pStyle w:val="Normal"/>
        <w:numPr>
          <w:ilvl w:val="0"/>
          <w:numId w:val="2"/>
        </w:numPr>
        <w:spacing w:lineRule="auto" w:line="360" w:before="0" w:after="0"/>
        <w:jc w:val="both"/>
        <w:rPr/>
      </w:pPr>
      <w:r>
        <w:rPr/>
        <w:t xml:space="preserve">Strengthen support for the remedial and developmental program that integrates student learning skills with academic instruction in English and mathematics and fosters behavioral changes necessary for student success in the liberal arts and career programs. </w:t>
      </w:r>
    </w:p>
    <w:p>
      <w:pPr>
        <w:pStyle w:val="Normal"/>
        <w:numPr>
          <w:ilvl w:val="0"/>
          <w:numId w:val="2"/>
        </w:numPr>
        <w:spacing w:lineRule="auto" w:line="360" w:before="0" w:after="0"/>
        <w:jc w:val="both"/>
        <w:rPr/>
      </w:pPr>
      <w:r>
        <w:rPr/>
        <w:t xml:space="preserve">Provide, maintain, and make visible fully accessible student support services to promote improved student success rates and satisfaction. </w:t>
      </w:r>
    </w:p>
    <w:p>
      <w:pPr>
        <w:pStyle w:val="Normal"/>
        <w:numPr>
          <w:ilvl w:val="0"/>
          <w:numId w:val="2"/>
        </w:numPr>
        <w:spacing w:lineRule="auto" w:line="360" w:before="0" w:after="0"/>
        <w:jc w:val="both"/>
        <w:rPr/>
      </w:pPr>
      <w:r>
        <w:rPr/>
        <w:t xml:space="preserve"> </w:t>
      </w:r>
      <w:r>
        <w:rPr/>
        <w:t>Ensure enrollment management, especially student recruitment</w:t>
      </w:r>
      <w:r>
        <w:rPr>
          <w:strike/>
        </w:rPr>
        <w:t xml:space="preserve"> </w:t>
      </w:r>
      <w:r>
        <w:rPr/>
        <w:t xml:space="preserve">and retention as an institutional priority. </w:t>
      </w:r>
    </w:p>
    <w:p>
      <w:pPr>
        <w:pStyle w:val="Normal"/>
        <w:numPr>
          <w:ilvl w:val="0"/>
          <w:numId w:val="2"/>
        </w:numPr>
        <w:spacing w:lineRule="auto" w:line="360" w:before="0" w:after="0"/>
        <w:jc w:val="both"/>
        <w:rPr/>
      </w:pPr>
      <w:r>
        <w:rPr/>
        <w:t xml:space="preserve">Ensure students graduate in a timely manner with the knowledge, skills, and experiences that will prepare them to be effective and contributing members of the community. </w:t>
      </w:r>
    </w:p>
    <w:p>
      <w:pPr>
        <w:pStyle w:val="Normal"/>
        <w:numPr>
          <w:ilvl w:val="0"/>
          <w:numId w:val="2"/>
        </w:numPr>
        <w:spacing w:lineRule="auto" w:line="360" w:before="0" w:after="0"/>
        <w:jc w:val="both"/>
        <w:rPr/>
      </w:pPr>
      <w:r>
        <w:rPr/>
        <w:t xml:space="preserve">Ensure quality of teaching, productivity, and increased learning-centered behavior </w:t>
      </w:r>
      <w:r>
        <w:rPr>
          <w:i/>
          <w:iCs/>
        </w:rPr>
        <w:t>to create an academic atmosphere that encourages and supports innovation in the teaching and learning environment</w:t>
      </w:r>
      <w:r>
        <w:rPr/>
        <w:t>.</w:t>
      </w:r>
    </w:p>
    <w:p>
      <w:pPr>
        <w:pStyle w:val="Normal"/>
        <w:numPr>
          <w:ilvl w:val="0"/>
          <w:numId w:val="2"/>
        </w:numPr>
        <w:spacing w:lineRule="auto" w:line="360" w:before="0" w:after="0"/>
        <w:jc w:val="both"/>
        <w:rPr/>
      </w:pPr>
      <w:r>
        <w:rPr/>
        <w:t xml:space="preserve">To support faculty with the necessary resources for professional and personnel development. </w:t>
      </w:r>
    </w:p>
    <w:p>
      <w:pPr>
        <w:pStyle w:val="Normal"/>
        <w:numPr>
          <w:ilvl w:val="0"/>
          <w:numId w:val="2"/>
        </w:numPr>
        <w:spacing w:lineRule="auto" w:line="360" w:before="0" w:after="0"/>
        <w:jc w:val="both"/>
        <w:rPr/>
      </w:pPr>
      <w:r>
        <w:rPr/>
        <w:t xml:space="preserve">To asses effectiveness in the teaching and learning environment. </w:t>
      </w:r>
    </w:p>
    <w:p>
      <w:pPr>
        <w:pStyle w:val="Normal"/>
        <w:numPr>
          <w:ilvl w:val="0"/>
          <w:numId w:val="2"/>
        </w:numPr>
        <w:spacing w:lineRule="auto" w:line="360" w:before="0" w:after="0"/>
        <w:jc w:val="both"/>
        <w:rPr/>
      </w:pPr>
      <w:r>
        <w:rPr/>
        <w:t xml:space="preserve">To provide effective academic advising for all students. </w:t>
      </w:r>
    </w:p>
    <w:p>
      <w:pPr>
        <w:pStyle w:val="Normal"/>
        <w:numPr>
          <w:ilvl w:val="0"/>
          <w:numId w:val="2"/>
        </w:numPr>
        <w:spacing w:lineRule="auto" w:line="360" w:before="0" w:after="280"/>
        <w:jc w:val="both"/>
        <w:rPr/>
      </w:pPr>
      <w:r>
        <w:rPr/>
        <w:t xml:space="preserve">To foster and promote student responsibility and involvement in his/her education. </w:t>
      </w:r>
    </w:p>
    <w:p>
      <w:pPr>
        <w:pStyle w:val="Normal"/>
        <w:spacing w:lineRule="auto" w:line="360"/>
        <w:jc w:val="both"/>
        <w:rPr/>
      </w:pPr>
      <w:r>
        <w:rPr/>
        <w:t xml:space="preserve">The next meeting is 15 November 2005. </w:t>
      </w:r>
    </w:p>
    <w:p>
      <w:pPr>
        <w:pStyle w:val="Normal"/>
        <w:spacing w:lineRule="auto" w:line="360"/>
        <w:jc w:val="both"/>
        <w:rPr/>
      </w:pPr>
      <w:r>
        <w:rPr/>
        <w:t xml:space="preserve">Adjourned 13:23 by loss of quorum. </w:t>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type w:val="nextPage"/>
      <w:pgSz w:w="12240" w:h="15840"/>
      <w:pgMar w:left="907" w:right="9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omfsm.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27:00Z</dcterms:created>
  <dc:creator>Information System</dc:creator>
  <dc:description/>
  <dc:language>en-US</dc:language>
  <cp:lastModifiedBy>VPIA</cp:lastModifiedBy>
  <cp:lastPrinted>2005-11-24T16:33:00Z</cp:lastPrinted>
  <dcterms:modified xsi:type="dcterms:W3CDTF">2005-11-24T05:33:00Z</dcterms:modified>
  <cp:revision>4</cp:revision>
  <dc:subject/>
  <dc:title> </dc:title>
</cp:coreProperties>
</file>