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sz w:val="20"/>
        </w:rPr>
      </w:pPr>
      <w:r>
        <w:rPr>
          <w:sz w:val="20"/>
        </w:rPr>
        <w:t>Review</w:t>
      </w:r>
    </w:p>
    <w:p>
      <w:pPr>
        <w:pStyle w:val="Normal"/>
        <w:keepLines/>
        <w:suppressAutoHyphens w:val="tru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  <w:t>Terms</w:t>
        <w:tab/>
        <w:tab/>
        <w:tab/>
        <w:tab/>
        <w:t>Textbook Ref. Page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A. corporate culture</w:t>
        <w:tab/>
        <w:tab/>
        <w:tab/>
        <w:tab/>
        <w:t>282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B. management</w:t>
        <w:tab/>
        <w:tab/>
        <w:tab/>
        <w:tab/>
        <w:t>266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C. organization</w:t>
        <w:tab/>
        <w:tab/>
        <w:tab/>
        <w:tab/>
        <w:tab/>
        <w:t>283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D. planning</w:t>
        <w:tab/>
        <w:tab/>
        <w:tab/>
        <w:tab/>
        <w:tab/>
        <w:t>269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E. departmentalization</w:t>
        <w:tab/>
        <w:tab/>
        <w:tab/>
        <w:tab/>
        <w:t>285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F. vision</w:t>
        <w:tab/>
        <w:tab/>
        <w:tab/>
        <w:tab/>
        <w:tab/>
        <w:t>270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G. delegation</w:t>
        <w:tab/>
        <w:tab/>
        <w:tab/>
        <w:tab/>
        <w:tab/>
        <w:t>286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H. forecasting</w:t>
        <w:tab/>
        <w:tab/>
        <w:tab/>
        <w:tab/>
        <w:tab/>
        <w:t>274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I. span of management</w:t>
        <w:tab/>
        <w:tab/>
        <w:tab/>
        <w:tab/>
        <w:t>286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J. objectives</w:t>
        <w:tab/>
        <w:tab/>
        <w:tab/>
        <w:tab/>
        <w:tab/>
        <w:t>275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K. decision making</w:t>
        <w:tab/>
        <w:tab/>
        <w:tab/>
        <w:tab/>
        <w:t>277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L. chain of command</w:t>
        <w:tab/>
        <w:tab/>
        <w:tab/>
        <w:tab/>
        <w:t>287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M. leadership</w:t>
        <w:tab/>
        <w:tab/>
        <w:tab/>
        <w:tab/>
        <w:tab/>
        <w:t>279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N. programmed decision</w:t>
        <w:tab/>
        <w:tab/>
        <w:tab/>
        <w:t>277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O. non-programmed decision</w:t>
        <w:tab/>
        <w:tab/>
        <w:tab/>
        <w:t>27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ab/>
        <w:t>1.</w:t>
        <w:tab/>
        <w:t>Identify each of the layers of management and the functions performed at each leve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>REF:</w:t>
        <w:tab/>
        <w:t>p. 266-267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ab/>
        <w:t>2.</w:t>
        <w:tab/>
        <w:t>Describe the three basic skills that are needed by all manage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>REF:</w:t>
        <w:tab/>
        <w:t>p. 268-269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ab/>
        <w:t>3.</w:t>
        <w:tab/>
        <w:t>List the basic management func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>REF:</w:t>
        <w:tab/>
        <w:t>p. 269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ab/>
        <w:t>4.</w:t>
        <w:tab/>
        <w:t>Explain the concept of vision and its importance in busines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>REF:</w:t>
        <w:tab/>
        <w:t>p. 270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ab/>
        <w:t>5.</w:t>
        <w:tab/>
        <w:t>List the various types of plans in order from the general to the more specifi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>REF:</w:t>
        <w:tab/>
        <w:t>p. 271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ab/>
        <w:t>6.</w:t>
        <w:tab/>
        <w:t>How does strategic planning differ from tactical planning? Give an example of each type of plann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>REF:</w:t>
        <w:tab/>
        <w:t>p. 271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ab/>
        <w:t>7.</w:t>
        <w:tab/>
        <w:t>What is contingency planning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>REF:</w:t>
        <w:tab/>
        <w:t>p. 271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ab/>
        <w:t>8.</w:t>
        <w:tab/>
        <w:t>Match the type of planning with the level of management most responsible for i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>REF:</w:t>
        <w:tab/>
        <w:t>p. 271-272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ab/>
        <w:t>9.</w:t>
        <w:tab/>
        <w:t>List, in order, the steps involved in the strategic planning proces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>ANS:</w:t>
        <w:tab/>
        <w:t>The steps, in order, are (1) define the company's mission; (2) assess the company's competitive position; (3) set objectives; (4) create strategies for competitive differentiation; (5) turn strategy into action; and, (6) evaluate results and refine the pl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>REF:</w:t>
        <w:tab/>
        <w:t>p. 273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ab/>
        <w:t>10.</w:t>
        <w:tab/>
        <w:t>Explain the purpose of a SWOT analysis. What does SWOT stand for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>REF:</w:t>
        <w:tab/>
        <w:t>p. 274-275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OM-FSM National Campus                                                          Business and Accounting Di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SG8                                                                                       BU101 Introduction to Busi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39:00Z</dcterms:created>
  <dc:creator>Tyler Frank</dc:creator>
  <dc:description/>
  <dc:language>en-US</dc:language>
  <cp:lastModifiedBy> </cp:lastModifiedBy>
  <cp:lastPrinted>2006-09-26T16:06:00Z</cp:lastPrinted>
  <dcterms:modified xsi:type="dcterms:W3CDTF">2008-05-21T03:12:00Z</dcterms:modified>
  <cp:revision>4</cp:revision>
  <dc:subject/>
  <dc:title>Instructions:  TRUE/FALSE</dc:title>
</cp:coreProperties>
</file>