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Hands On 4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bCs/>
        </w:rPr>
        <w:t>Objective(s)</w:t>
      </w:r>
      <w:r>
        <w:rPr>
          <w:rFonts w:cs="Arial Narrow" w:ascii="Arial Narrow" w:hAnsi="Arial Narrow"/>
        </w:rPr>
        <w:tab/>
        <w:t>:</w:t>
        <w:tab/>
        <w:t xml:space="preserve">To add frames and tables in your webpages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quirements</w:t>
      </w:r>
      <w:r>
        <w:rPr>
          <w:rFonts w:cs="Arial Narrow" w:ascii="Arial Narrow" w:hAnsi="Arial Narrow"/>
        </w:rPr>
        <w:tab/>
        <w:t>:</w:t>
        <w:tab/>
        <w:t>Output in Exercise 3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is exercise, you will be adding frames and tables to your Web Pages to make your presentation more organized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the page layout.  It should have a header, a navigation bar and a content frame.  Revise existing webpag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 xml:space="preserve">Open your index.htm.  Save as header.htm.  Retain only these codes – remove </w:t>
      </w:r>
      <w:r>
        <w:rPr>
          <w:rFonts w:cs="Arial Narrow" w:ascii="Arial Narrow" w:hAnsi="Arial Narrow"/>
          <w:b/>
        </w:rPr>
        <w:t>hr</w:t>
      </w:r>
      <w:r>
        <w:rPr>
          <w:rFonts w:cs="Arial Narrow" w:ascii="Arial Narrow" w:hAnsi="Arial Narrow"/>
        </w:rPr>
        <w:t>. Add the lines in bold letters.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tml&gt;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ea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&lt;title&gt;GEORGE MANGONON COURSE WEBPAGE&lt;/title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ea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ody bgcolor=silve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center&gt;&lt;h1&gt;&lt;font face="Arial" color=blue&gt;&lt;b&gt;WELCOME TO GEORGE COURSE WEBPAGE&lt;b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font size="4"&gt;Math Instructor&lt;b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ege of Micronesia-FSM&lt;b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hnpei State Campus&lt;/font&gt;&lt;/b&gt;&lt;/font&gt;&lt;/h1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cente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body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tml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n again your index.htm.  Save as navbar.htm.  Your codes should look like these. (Add &lt;br /&gt; after every selection then press enter. Replace “_self” with master.  Repeat process for other selections)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tml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ead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&lt;title&gt;GEORGE MANGONON COURSE WEBPAGE&lt;/title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ead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ody bgcolor=silve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p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r /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p&gt;&lt;cente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font face="Arial"&gt;[&lt;b&gt;&lt;a target="master" href="courses.htm"&gt;Courses&lt;/a&gt;&lt;/b&gt;]&lt;b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&lt;b&gt;&lt;a target="master" href="syllabi.htm"&gt;Syllabi&lt;/a&gt;&lt;/b&gt;]&lt;b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&lt;b&gt;&lt;a target="master" href="schedule.htm"&gt;Schedule&lt;/a&gt;&lt;/b&gt;]&lt;b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&lt;b&gt;&lt;a target="master" href="resources.htm"&gt;Resources&lt;/a&gt;&lt;/b&gt;]&lt;b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&lt;b&gt;&lt;a target="master" href="announcements.htm"&gt;Announcements&lt;/a&gt;&lt;/b&gt;]&lt;b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&lt;b&gt;&lt;a target="master" href="potpouri.htm"&gt;Potpourri&lt;/a&gt;&lt;/b&gt;]&lt;b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&lt;b&gt;&lt;a target="master" href="aboutme.htm"&gt;About Me&lt;/a&gt;&lt;/b&gt;]&lt;/font&gt;&lt;/font&gt;&lt;/center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body&gt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tml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index.htm and save as welcome.htm.  Only these codes should be retained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ea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&lt;title&gt;GEORGE MANGONON COURSE WEBPAGE&lt;/title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ea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ody bgcolor=silver&gt;</w:t>
      </w:r>
    </w:p>
    <w:p>
      <w:pPr>
        <w:pStyle w:val="Normal"/>
        <w:autoSpaceDE w:val="false"/>
        <w:ind w:left="720" w:hanging="0"/>
        <w:rPr/>
      </w:pPr>
      <w:r>
        <w:rPr>
          <w:rFonts w:cs="Arial Narrow" w:ascii="Arial Narrow" w:hAnsi="Arial Narrow"/>
          <w:b/>
        </w:rPr>
        <w:t xml:space="preserve">Plus all items beginning from the line </w:t>
      </w:r>
      <w:r>
        <w:rPr>
          <w:rFonts w:cs="Arial Narrow" w:ascii="Arial Narrow" w:hAnsi="Arial Narrow"/>
        </w:rPr>
        <w:t>&lt;p&gt;&lt;font face="Arial" size="4" color=red&gt;&lt;i&gt;&lt;b&gt;Welcome!&lt;/b&gt;&lt;/i&gt;&lt;/font&gt;&lt;/p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te your master frame.  Open index.htm then save as index1.htm. 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index.htm then your code should look like the one below.  Remove unnecessary inclusions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pe the following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tml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ea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title&gt;GSM Course Webpage&lt;/title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ea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frameset rows="25%,75%"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&lt;frame src=header.htm scrolling=no noresize frameborder=0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&lt;frameset cols="15%,85%"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&lt;frame src=navbar.htm noresize frameborder=0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&lt;frame src=welcome.htm name=master noresize frameborder=0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&lt;/frameset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frameset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html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 then open all other webpages you created.  Remove the headers you placed yesterday, in effect, from line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center&gt;&lt;h1&gt;&lt;font face="Arial" color=blue&gt;&lt;b&gt;WELCOME TO GEORGE COURSE WEBPAGE&lt;/b&gt;&lt;/font&gt;&lt;/h1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 to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ef="../aboutme.htm"&gt;About Me&lt;/a&gt;&lt;/b&gt;]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font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center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 all your works and open in browser.  Compare difference with your previous works.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bertus MT Lt;Maiandra GD" w:ascii="Albertus MT Lt;Maiandra GD" w:hAnsi="Albertus MT Lt;Maiandra GD"/>
      </w:rPr>
      <w:t>Laboratory Exercise: Building up Text</w:t>
      <w:tab/>
      <w:tab/>
    </w:r>
    <w:r>
      <w:rPr>
        <w:rStyle w:val="PageNumber"/>
        <w:rFonts w:cs="Albertus MT Lt;Maiandra GD" w:ascii="Albertus MT Lt;Maiandra GD" w:hAnsi="Albertus MT Lt;Maiandra GD"/>
      </w:rPr>
      <w:fldChar w:fldCharType="begin"/>
    </w:r>
    <w:r>
      <w:rPr>
        <w:rStyle w:val="PageNumber"/>
        <w:rFonts w:cs="Albertus MT Lt;Maiandra GD" w:ascii="Albertus MT Lt;Maiandra GD" w:hAnsi="Albertus MT Lt;Maiandra GD"/>
      </w:rPr>
      <w:instrText xml:space="preserve"> PAGE </w:instrText>
    </w:r>
    <w:r>
      <w:rPr>
        <w:rStyle w:val="PageNumber"/>
        <w:rFonts w:cs="Albertus MT Lt;Maiandra GD" w:ascii="Albertus MT Lt;Maiandra GD" w:hAnsi="Albertus MT Lt;Maiandra GD"/>
      </w:rPr>
      <w:fldChar w:fldCharType="separate"/>
    </w:r>
    <w:r>
      <w:rPr>
        <w:rStyle w:val="PageNumber"/>
        <w:rFonts w:cs="Albertus MT Lt;Maiandra GD" w:ascii="Albertus MT Lt;Maiandra GD" w:hAnsi="Albertus MT Lt;Maiandra GD"/>
      </w:rPr>
      <w:t>2</w:t>
    </w:r>
    <w:r>
      <w:rPr>
        <w:rStyle w:val="PageNumber"/>
        <w:rFonts w:cs="Albertus MT Lt;Maiandra GD" w:ascii="Albertus MT Lt;Maiandra GD" w:hAnsi="Albertus MT Lt;Maiandra G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T Lt;Maiandra GD" w:hAnsi="Albertus MT Lt;Maiandra GD" w:cs="Albertus MT Lt;Maiandra GD"/>
      </w:rPr>
    </w:pPr>
    <w:r>
      <w:rPr>
        <w:rFonts w:cs="Albertus MT Lt;Maiandra GD" w:ascii="Albertus MT Lt;Maiandra GD" w:hAnsi="Albertus MT Lt;Maiandra GD"/>
      </w:rPr>
      <w:t>Course WebPage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9:00Z</dcterms:created>
  <dc:creator>gmmm</dc:creator>
  <dc:description/>
  <dc:language>en-US</dc:language>
  <cp:lastModifiedBy>George</cp:lastModifiedBy>
  <cp:lastPrinted>2008-09-09T11:11:00Z</cp:lastPrinted>
  <dcterms:modified xsi:type="dcterms:W3CDTF">2008-09-19T00:38:00Z</dcterms:modified>
  <cp:revision>5</cp:revision>
  <dc:subject/>
  <dc:title>Laboratory Exercise: Building up Text</dc:title>
</cp:coreProperties>
</file>